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АЯВKA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До Председателя на </w:t>
      </w:r>
      <w:r>
        <w:rPr>
          <w:rFonts w:eastAsia="Times New Roman" w:cs="Arial" w:ascii="Arial" w:hAnsi="Arial"/>
          <w:sz w:val="24"/>
          <w:szCs w:val="24"/>
          <w:lang w:eastAsia="bg-BG"/>
        </w:rPr>
        <w:t>Националната агенция за професионално образование и обу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ключване в обучение във връзка с ИС на НАПО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……………………………………………………………………., представител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ър за професионално обучение към 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и господин Председател,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явам желание за участие в обучение във връзка с Информационната система на НАПОО, което ще се проведе на ………….2012 г. от …………..час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(и) на нашия център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(трите имена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(трите имена)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важение: </w:t>
        <w:tab/>
        <w:tab/>
        <w:tab/>
        <w:tab/>
        <w:tab/>
        <w:tab/>
        <w:tab/>
        <w:t>Дата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bg-BG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NA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5:00Z</dcterms:created>
  <dc:creator>Iliana Razsukanova</dc:creator>
  <dc:description/>
  <dc:language>en-US</dc:language>
  <cp:lastModifiedBy>akatzarova</cp:lastModifiedBy>
  <cp:lastPrinted>2012-01-12T08:40:00Z</cp:lastPrinted>
  <dcterms:modified xsi:type="dcterms:W3CDTF">2012-01-12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