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eastAsia="MS ??;MS Mincho" w:cs="Times New Roman"/>
          <w:b/>
          <w:b/>
          <w:sz w:val="24"/>
          <w:szCs w:val="24"/>
          <w:u w:val="single"/>
          <w:lang w:val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MS ??;MS Mincho" w:cs="Times New Roman" w:ascii="Times New Roman" w:hAnsi="Times New Roman"/>
          <w:b/>
          <w:sz w:val="24"/>
          <w:szCs w:val="24"/>
        </w:rPr>
        <w:t xml:space="preserve">УТВЪРДИЛ: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MS ??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eastAsia="MS ??;MS Minch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MS ??;MS Mincho" w:cs="Times New Roman" w:ascii="Times New Roman" w:hAnsi="Times New Roman"/>
          <w:b/>
          <w:sz w:val="24"/>
          <w:szCs w:val="24"/>
        </w:rPr>
        <w:t xml:space="preserve">Е. ДИМИТРОВ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</w:rPr>
        <w:t xml:space="preserve">ПРЕДСЕДАТЕЛ НА НАПОО </w:t>
      </w:r>
    </w:p>
    <w:p>
      <w:pPr>
        <w:pStyle w:val="Normal"/>
        <w:tabs>
          <w:tab w:val="clear" w:pos="708"/>
          <w:tab w:val="left" w:pos="6568" w:leader="none"/>
        </w:tabs>
        <w:spacing w:lineRule="auto" w:line="240" w:before="0" w:after="0"/>
        <w:ind w:left="5400" w:hanging="0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</w:rPr>
      </w:pPr>
      <w:r>
        <w:rPr>
          <w:rFonts w:eastAsia="MS ??;MS Mincho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MS ??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sz w:val="24"/>
          <w:szCs w:val="24"/>
        </w:rPr>
      </w:pPr>
      <w:r>
        <w:rPr>
          <w:rFonts w:eastAsia="MS ??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sz w:val="24"/>
          <w:szCs w:val="24"/>
        </w:rPr>
      </w:pPr>
      <w:r>
        <w:rPr>
          <w:rFonts w:eastAsia="MS ??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MS ??;MS Mincho" w:cs="Times New Roman" w:ascii="Times New Roman" w:hAnsi="Times New Roman"/>
          <w:b/>
          <w:sz w:val="24"/>
          <w:szCs w:val="24"/>
        </w:rPr>
        <w:t>Д О К У М Е Н Т А Ц И 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MS ??;MS Mincho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120"/>
        <w:jc w:val="center"/>
        <w:rPr/>
      </w:pPr>
      <w:r>
        <w:rPr>
          <w:rFonts w:eastAsia="MS ??;MS Mincho" w:cs="Times New Roman" w:ascii="Times New Roman" w:hAnsi="Times New Roman"/>
          <w:b/>
          <w:sz w:val="24"/>
          <w:szCs w:val="24"/>
        </w:rPr>
        <w:t xml:space="preserve">ЗА ВЪЗЛАГАНЕ ПО РЕДА НА ГЛАВА ОСМА „А” ОТ ЗОП НА ОБЩЕСТВЕНА ПОРЪЧКА </w:t>
      </w:r>
      <w:r>
        <w:rPr>
          <w:rFonts w:eastAsia="MS ??;MS Mincho" w:cs="Times New Roman" w:ascii="Times New Roman" w:hAnsi="Times New Roman"/>
          <w:b/>
          <w:sz w:val="24"/>
          <w:szCs w:val="24"/>
          <w:lang w:eastAsia="ar-SA"/>
        </w:rPr>
        <w:t xml:space="preserve">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0"/>
          <w:szCs w:val="20"/>
          <w:lang w:eastAsia="ar-SA"/>
        </w:rPr>
      </w:pPr>
      <w:r>
        <w:rPr>
          <w:rFonts w:eastAsia="MS ??;MS Mincho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РАБОТКА И ДОСТАВКА НА РЕКЛАМНИ МАТЕРИАЛИ 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??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ата поръчка се изпълнява,  в рамките на проект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BG051PO001-3.1.10-0001 „Подобряване качеството на услугите по професионално обучение на възрастни, предоставяни от центровете за професионално обучение“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в  рамките на схема за безвъзмездна финансова помощ, финансиран от Оперативна програма „Развитие на човешките ресурси”, съфинансирана от Европейския социален фонд.</w:t>
      </w:r>
    </w:p>
    <w:p>
      <w:pPr>
        <w:pStyle w:val="Normal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val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MS Mincho" w:cs="Times New Roman" w:ascii="Times New Roman" w:hAnsi="Times New Roman"/>
          <w:b/>
          <w:sz w:val="24"/>
          <w:szCs w:val="24"/>
        </w:rPr>
        <w:t>гр. София, 201</w:t>
      </w:r>
      <w:r>
        <w:rPr>
          <w:rFonts w:eastAsia="MS ??;MS Mincho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MS ??;MS Mincho"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val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 ОПИСАНИЕ НА ОБЕКТА НА ПОРЪЧКАТА И ТЕХНИЧЕСКИ ИЗИСК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 полож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исъла на тази документация, възложител на обществената поръчка е Националната агенция за професионално образование и обучение (НАПОО), с адрес на управление: София 1113, бул. „Цариградско шосе“ № 125, бл. 5, ет.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ъчката се финансира по проект BG051PO001-3.1.10-0001 „Подобряване качеството на услугите по професионално обучение на възрастни, предоставяни от центровете за професионално обучение“, осъществяван с финансовата подкрепа на Оперативна програма „Развитие на човешките ресурси”, съфинансирана от Европейския съюз чрез Европейския социален фонд в рамките на приоритетна ОС 3 „Подобряване качеството на образованието и обучението в съответствие с потребностите на пазара на труда за изграждане на икономика, основана на знанието“, схема BG051PO001-3.1.10 „Подобряване качеството на професионалното обучение“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дурата може да участва всяко българско или чуждестранно физическо или юридическо лице, както и техни обединения, което отговаря на условията, посочени в Закона за обществени поръчки (ЗОП) и обявените изисквания от Възложителя в публичната покана и настоящата документ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ще отстрани от участие в процедурата за възлагане на обществена поръчка участник, за който е налице поне едно от посочените по-долу обстоятелст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 осъден с влязла в сила присъда, освен ако е реабилитиран,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уп по чл. 301 - 307 от Наказателния кодек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ирана престъпна група по чл. 321 и 321а от Наказателния кодек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ъпление против собствеността по чл. 194 - 217 от Наказателния кодек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ъпление против стопанството по чл. 219 - 252 от Наказателния кодекс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I. Предмет на поръч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зработка и доставка на рекламни материал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II. Oбект на поръч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кт на поръчката е предоставяне на услуга по смисъла на Закона за обществените поръчки (ЗОП), която се възлага чрез публична покана при спазване на условията и реда на глава осма „а” от ЗО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ата поръчка включва изработка и доставка на рекламни материали, в т.ч. дизайн, графично оформление и печат на папки, химикалки, тефтери, книжни чанти, флаш-памет (USB) и доставка на адреса на възложителя с визуализация/брандиране съгласно изискванията за визуална идентификация на предоставеното от Европейския съюз финансиране.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ехническо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ението на поръчката следва да включва изработване, предпечатна подготовка, отпечатване и доставка н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п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Химикал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фте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нижни чан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лаш-памет (USB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ът представя мостра/примерен проект на предложения дизайн на артикулите, като част от техническото предложение. Възложителят допуска представянето на мостри, изготвени за друг клиент, различни единствено по размер от техническата спецификация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ки с ласт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– 200 б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чна максимална це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2,80 л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А 4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4+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тия – 300 г/кв.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микалки с печат /лого, номер на проекта и надпис ОПРЧР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– 200 б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максимална цена (без ДДС) – 0,80 л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ст – 4+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 – ситопечат или тампонен печа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ят на писане – с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фте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– 200 б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максимална цена (без ДДС) – 5,00 л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A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ца: кожа с дунапрен или лице с мека влож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ло: от 176 стр. до 362 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бял офсет 70 гр./кв.м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пълноцветна вложка с информация за ОПРЧ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жна ча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– 200 б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максимална цена (без ДДС) – 2,00 л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ностранен цветен печа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: Хар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лаш-памет (USB)  /лого и надпис ОПРЧР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– 200 б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а максимална цена (без ДДС) – 9,00 л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р:16-32 G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 – ситопечат или тампонен печа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face: USB 2.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материали трябва да съдържат ясна индикация за участието на Европейския съюз, както и емблемата на ЕС, съгласно изискванията на Указания за изпълнение на дейности за информиране и публичност по Оперативна програма развитие на човешките ресурс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Характеристики на поръчка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ясто на изпълнение на поръчка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и ще се доставят на възложителя в административната сграда на Националната агенция за професионално образование и обучение, с адрес на управление: София 1113, бул. „Цариградско шосе“ № 125, бл. 5, ет. 5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на изпълнение на поръчка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ът за изпълнение на дейността по договора е 30 /тридесет дни/ от датата на сключването 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ови условия на поръчкат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Стойност на поръчк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3920 лв. (три хиляди деветстотин и двадесет) лева без Д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чин на плаща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щането се извършва по банков път, в срок до 10 (десет) работни дни, след представяне на приемно-предавателен протокол при доставянето на рекламните материали, одобрен от възложителя и подписан от двете страни, заедно с оригинална данъчна факту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яне на материалите: Изпълнителят е длъжен в срок до 7 дни, преди изтичането на срока на договора да извърши всички необходими дейности за окончателното изработване на артикулите. Изпълнителят предоставя на възложителя за одобрение артикулите на електронен и/или на материален носител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дна брой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зисквания към кандидатите за изпълн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ът следва да предложи екип от един експерт, които да отговаря за координацията и реализирането на поръчката, включително отчитането пред Възложител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. Технически изисквания към кандидат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 възмож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последните три години, считано от крайната дата за подаване на офертите, участникът трябва да е изпълнил успешно минимум два договора с предмет, сходен с предмета на поръчката, придружени с препоръка/и за добро изпълн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следва да притежава валиден Сертификат за управление на качеството по стандарта ISO 9001:2008 или еквивале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казване на изискването за технически възможности, участникът следва да представи следните докумен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исък на изпълнените договори с предмет, сходен с предмета на поръчката, изпълнени през последните три години считано от крайната дата за подаване на офертите, или в зависимост от датата, на която участникът е учреден или е започнал дейността си, с посочени: предмет; възложител (получател); стойност; начална и крайна дата на всеки договор; качество, в което е изпълняван договора (в качеството на изпълнител, участник в обединение или подизпълнител). Списъкът се попълва съгласно приложения образец – Приложение № 3 от документацията за участ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поръки за добро изпълнение за включените в списъка  догово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тификат за управление на качеството по стандарта ISO  9001:2008 или еквивалент – заверено копие от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од „изпълнени договори“ се разбират такива договори, по които, независимо от датата на сключването им, дейностите са приключили в посочения пери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Критерий за оценка на оферти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ят, по който ще се извърши оценяването на офертите е </w:t>
      </w:r>
      <w:r>
        <w:rPr>
          <w:rFonts w:cs="Times New Roman" w:ascii="Times New Roman" w:hAnsi="Times New Roman"/>
          <w:b/>
          <w:sz w:val="24"/>
          <w:szCs w:val="24"/>
        </w:rPr>
        <w:t>“най-ниска цен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Изискванията при изготвяне и представяне на оферт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държание на офертата - офертата трябва да съдърж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и за лицето, което прави предложение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ехническо предложение – (Приложение №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ново предложение - (Приложение №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на валидност на офертата - 60 дни, считано от деня на подаване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ертата трябва да съдържа - удостоверение за актуално състояние или единен идентификационен код (ЕИК) съгласно чл. 23 от Закона за Търговския регистър - за българско ЮЛ; документ за регистрация на чуждестранно лице съобразно националното му законодателство - представя се заверено от участника копие „Вярно с оригинала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ложение № 3,  Приложение № 4,  Приложение № 5, Приложение № 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рок за получаване на оферт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ертата следва да бъде адресирана до Националната агенция за професионално образование и обучение, с адрес на управление: София 1113, бул. „Цариградско шосе“ № 125, бл. 5, ет. 5.</w:t>
        <w:tab/>
        <w:t>и се представя лично от участника или негов надлежно упълномощен представител, както и по пощата с обратна разписка или по куриер в деловодството на НАПОО, в срок до 17:00 ч. на 11.03.2015 г., включител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, представена след изтичане на крайния срок, не се приема от възлож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яне на оферт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фертите и всички документи към тях трябва да бъдат представени в запечатан и непрозрачен пл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рху плика с офертата се отбелязва следната информац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на възложителя и име на поръчка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то на участника, адрес за кореспонденция, 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 номер, факс, лице за контакти и електронен адр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ехническото предложение трябва да бъде изготвено, съгласно приложение “Предложение за изпълнение” подписано, подпечатано и поставено в плика с офертата. (Приложение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овото предложение трябва да бъде изготвено, съгласно приложение “Ценово предложение” подписано, подпечатано и поставено в отделен запечатан непрозрачен плик с надпис “Предлагана цена”, поставен в плика с офертата. (Приложение №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таналите документи се поставят в плика с оферта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риемане на офертата на участника се издава входящ регистрационен ном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иема оферта в незапечатан плик или в плик с нарушена цялост. Такива оферти незабавно се връщат на участника и това се отбелязва във входящия регистъ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Когато участникът в процедурата е чуждестранно юридическо лице, всички документи, изискани от възложителя, трябва да са придружени с превод на български ез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Сключване на договор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сключва писмен договор, който включва всички предложения от офертата на класирания на първо място участник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ключване на договор класираният на първо място участник представя документи, издадени от компетентен орган, за удостоверяване на липсата на обстоятелствата по чл. 47, ал. 1, т. 1 от ЗОП и декларации за липсата на обстоятелствата по чл. 47, ал. 5 от ЗОП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rPr>
        <w:rFonts w:ascii="Cambria" w:hAnsi="Cambria" w:eastAsia="MS ??;MS Mincho" w:cs="Cambria"/>
        <w:bCs/>
        <w:sz w:val="20"/>
        <w:szCs w:val="20"/>
        <w:lang w:val="ru-RU" w:eastAsia="en-US"/>
      </w:rPr>
    </w:pPr>
    <w:r>
      <w:rPr>
        <w:rFonts w:eastAsia="MS ??;MS Mincho" w:cs="Cambria" w:ascii="Cambria" w:hAnsi="Cambria"/>
        <w:bCs/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67325</wp:posOffset>
          </wp:positionH>
          <wp:positionV relativeFrom="paragraph">
            <wp:posOffset>128905</wp:posOffset>
          </wp:positionV>
          <wp:extent cx="933450" cy="752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bg-BG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19075</wp:posOffset>
          </wp:positionH>
          <wp:positionV relativeFrom="paragraph">
            <wp:posOffset>48260</wp:posOffset>
          </wp:positionV>
          <wp:extent cx="885825" cy="6845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6"/>
        <w:szCs w:val="16"/>
        <w:lang w:val="en-US"/>
      </w:rPr>
      <w:t>ОПЕРАНИВНА ПРОГРАМА „РАЗВИТИЕ НА ЧОВЕШКИТЕ РЕСУРСИ“ 2007-2013</w:t>
    </w:r>
  </w:p>
  <w:p>
    <w:pPr>
      <w:pStyle w:val="Normal"/>
      <w:tabs>
        <w:tab w:val="clear" w:pos="708"/>
        <w:tab w:val="left" w:pos="1635" w:leader="none"/>
        <w:tab w:val="center" w:pos="6503" w:leader="none"/>
        <w:tab w:val="left" w:pos="1246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sz w:val="16"/>
        <w:szCs w:val="16"/>
        <w:lang w:val="en-US"/>
      </w:rPr>
      <w:t xml:space="preserve">Проект </w:t>
    </w:r>
    <w:r>
      <w:rPr>
        <w:rFonts w:eastAsia="SimSun;宋体" w:cs="Times New Roman" w:ascii="Times New Roman" w:hAnsi="Times New Roman"/>
        <w:sz w:val="18"/>
        <w:szCs w:val="18"/>
        <w:lang w:val="en-US" w:eastAsia="zh-CN"/>
      </w:rPr>
      <w:t>„</w:t>
    </w:r>
    <w:r>
      <w:rPr>
        <w:rFonts w:eastAsia="SimSun;宋体" w:cs="Times New Roman" w:ascii="Times New Roman" w:hAnsi="Times New Roman"/>
        <w:sz w:val="16"/>
        <w:szCs w:val="16"/>
        <w:lang w:val="en-US" w:eastAsia="zh-CN"/>
      </w:rPr>
      <w:t>Подобряване качеството на услугите по професионално обучение на възрастни,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SimSun;宋体" w:cs="Times New Roman" w:ascii="Times New Roman" w:hAnsi="Times New Roman"/>
        <w:sz w:val="16"/>
        <w:szCs w:val="16"/>
        <w:lang w:val="en-US" w:eastAsia="zh-CN"/>
      </w:rPr>
      <w:t>предоставяни от центровете за професионално обучение“</w:t>
    </w:r>
  </w:p>
  <w:p>
    <w:pPr>
      <w:pStyle w:val="Normal"/>
      <w:tabs>
        <w:tab w:val="clear" w:pos="708"/>
        <w:tab w:val="center" w:pos="4703" w:leader="none"/>
        <w:tab w:val="left" w:pos="796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Cs/>
        <w:sz w:val="16"/>
        <w:szCs w:val="16"/>
        <w:lang w:val="en-US"/>
      </w:rPr>
    </w:pP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>Проектът се осъществява от Националната агенция за професионално образование и обучение</w:t>
    </w:r>
  </w:p>
  <w:p>
    <w:pPr>
      <w:pStyle w:val="Normal"/>
      <w:tabs>
        <w:tab w:val="clear" w:pos="708"/>
        <w:tab w:val="center" w:pos="4230" w:leader="none"/>
        <w:tab w:val="center" w:pos="4703" w:leader="none"/>
        <w:tab w:val="left" w:pos="7965" w:leader="none"/>
        <w:tab w:val="right" w:pos="846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 xml:space="preserve">с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524750</wp:posOffset>
          </wp:positionH>
          <wp:positionV relativeFrom="paragraph">
            <wp:posOffset>933450</wp:posOffset>
          </wp:positionV>
          <wp:extent cx="1114425" cy="8477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>финансовата подкрепа на Оперативна програма  „Развитие на човешките ресурси“ 2007-2013,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iCs/>
        <w:sz w:val="16"/>
        <w:szCs w:val="16"/>
        <w:lang w:val="en-US"/>
      </w:rPr>
      <w:t>съфинансирана от Европейския социален фонд  на Европейския съюз</w:t>
    </w:r>
  </w:p>
  <w:p>
    <w:pPr>
      <w:pStyle w:val="Normal"/>
      <w:tabs>
        <w:tab w:val="clear" w:pos="708"/>
        <w:tab w:val="center" w:pos="4536" w:leader="none"/>
        <w:tab w:val="center" w:pos="4703" w:leader="none"/>
        <w:tab w:val="left" w:pos="6034" w:leader="none"/>
        <w:tab w:val="left" w:pos="796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SimSun;宋体" w:cs="Times New Roman" w:ascii="Times New Roman" w:hAnsi="Times New Roman"/>
        <w:sz w:val="16"/>
        <w:szCs w:val="16"/>
        <w:lang w:val="en-US" w:eastAsia="zh-CN"/>
      </w:rPr>
      <w:t>по договор Д01-3995/08.05.2013</w:t>
    </w:r>
  </w:p>
  <w:p>
    <w:pPr>
      <w:pStyle w:val="Normal"/>
      <w:tabs>
        <w:tab w:val="clear" w:pos="708"/>
        <w:tab w:val="left" w:pos="765" w:leader="none"/>
        <w:tab w:val="center" w:pos="4500" w:leader="none"/>
        <w:tab w:val="center" w:pos="4536" w:leader="none"/>
        <w:tab w:val="center" w:pos="4703" w:leader="none"/>
        <w:tab w:val="right" w:pos="9072" w:leader="none"/>
        <w:tab w:val="right" w:pos="9406" w:leader="none"/>
      </w:tabs>
      <w:spacing w:lineRule="auto" w:line="240" w:before="0" w:after="0"/>
      <w:ind w:right="72" w:hanging="0"/>
      <w:jc w:val="center"/>
      <w:rPr>
        <w:rFonts w:ascii="Times New Roman" w:hAnsi="Times New Roman" w:eastAsia="Times New Roman" w:cs="Times New Roman"/>
        <w:bCs/>
        <w:iCs/>
        <w:sz w:val="16"/>
        <w:szCs w:val="16"/>
        <w:lang w:val="en-US" w:eastAsia="bg-BG"/>
      </w:rPr>
    </w:pPr>
    <w:r>
      <w:rPr>
        <w:rFonts w:eastAsia="MS ??;MS Mincho" w:cs="Times New Roman" w:ascii="Times New Roman" w:hAnsi="Times New Roman"/>
        <w:sz w:val="16"/>
        <w:szCs w:val="16"/>
        <w:lang w:val="ru-RU"/>
      </w:rPr>
      <w:t>ИНВЕСТИРА</w:t>
    </w:r>
    <w:r>
      <w:rPr>
        <w:rFonts w:eastAsia="MS ??;MS Mincho" w:cs="Times New Roman" w:ascii="Times New Roman" w:hAnsi="Times New Roman"/>
        <w:sz w:val="16"/>
        <w:szCs w:val="16"/>
        <w:lang w:val="en-US"/>
      </w:rPr>
      <w:t xml:space="preserve"> </w:t>
    </w:r>
    <w:r>
      <w:rPr>
        <w:rFonts w:eastAsia="MS ??;MS Mincho" w:cs="Times New Roman" w:ascii="Times New Roman" w:hAnsi="Times New Roman"/>
        <w:sz w:val="16"/>
        <w:szCs w:val="16"/>
        <w:lang w:val="ru-RU"/>
      </w:rPr>
      <w:t>ВЪВ</w:t>
    </w:r>
    <w:r>
      <w:rPr>
        <w:rFonts w:eastAsia="MS ??;MS Mincho" w:cs="Times New Roman" w:ascii="Times New Roman" w:hAnsi="Times New Roman"/>
        <w:sz w:val="16"/>
        <w:szCs w:val="16"/>
        <w:lang w:val="en-US"/>
      </w:rPr>
      <w:t xml:space="preserve"> В</w:t>
    </w:r>
    <w:r>
      <w:rPr>
        <w:rFonts w:eastAsia="MS ??;MS Mincho" w:cs="Times New Roman" w:ascii="Times New Roman" w:hAnsi="Times New Roman"/>
        <w:sz w:val="16"/>
        <w:szCs w:val="16"/>
        <w:lang w:val="ru-RU"/>
      </w:rPr>
      <w:t>АШЕТО</w:t>
    </w:r>
    <w:r>
      <w:rPr>
        <w:rFonts w:eastAsia="MS ??;MS Mincho" w:cs="Times New Roman" w:ascii="Times New Roman" w:hAnsi="Times New Roman"/>
        <w:sz w:val="16"/>
        <w:szCs w:val="16"/>
        <w:lang w:val="en-US"/>
      </w:rPr>
      <w:t xml:space="preserve"> </w:t>
    </w:r>
    <w:r>
      <w:rPr>
        <w:rFonts w:eastAsia="MS ??;MS Mincho" w:cs="Times New Roman" w:ascii="Times New Roman" w:hAnsi="Times New Roman"/>
        <w:sz w:val="16"/>
        <w:szCs w:val="16"/>
        <w:lang w:val="ru-RU"/>
      </w:rPr>
      <w:t>БЪДЕЩЕ</w:t>
    </w:r>
    <w:r>
      <w:rPr>
        <w:rFonts w:eastAsia="MS ??;MS Mincho" w:cs="Times New Roman" w:ascii="Times New Roman" w:hAnsi="Times New Roman"/>
        <w:sz w:val="16"/>
        <w:szCs w:val="16"/>
        <w:lang w:val="en-US"/>
      </w:rPr>
      <w:t>!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MS Mincho;ＭＳ 明朝" w:cs="Cambria"/>
        <w:bCs/>
        <w:iCs/>
        <w:sz w:val="24"/>
        <w:szCs w:val="24"/>
        <w:lang w:val="en-US" w:eastAsia="ja-JP"/>
      </w:rPr>
    </w:pPr>
    <w:r>
      <w:rPr>
        <w:rFonts w:eastAsia="MS Mincho;ＭＳ 明朝" w:cs="Cambria" w:ascii="Cambria" w:hAnsi="Cambria"/>
        <w:bCs/>
        <w:iCs/>
        <w:sz w:val="24"/>
        <w:szCs w:val="24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lang w:val="ru-RU"/>
    </w:rPr>
  </w:style>
  <w:style w:type="character" w:styleId="WW8Num7z1">
    <w:name w:val="WW8Num7z1"/>
    <w:qFormat/>
    <w:rPr>
      <w:b w:val="false"/>
      <w:i w:val="false"/>
      <w:lang w:val="bg-BG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1:00Z</dcterms:created>
  <dc:creator>User</dc:creator>
  <dc:description/>
  <cp:keywords/>
  <dc:language>en-US</dc:language>
  <cp:lastModifiedBy>User</cp:lastModifiedBy>
  <cp:lastPrinted>2015-02-20T10:11:00Z</cp:lastPrinted>
  <dcterms:modified xsi:type="dcterms:W3CDTF">2015-02-24T09:10:00Z</dcterms:modified>
  <cp:revision>29</cp:revision>
  <dc:subject/>
  <dc:title/>
</cp:coreProperties>
</file>