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ДОГОВОР  З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ИЗПЪЛНЕНИЕ НА ДОСТАВКА, OСЪЩЕСТВЕНА ЧРЕЗ ПОКУП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____________/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276" w:before="0" w:after="120"/>
        <w:jc w:val="center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ДОГОВОР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Днес,.............................2016 год. в гр. София, между:</w:t>
      </w:r>
    </w:p>
    <w:p>
      <w:pPr>
        <w:pStyle w:val="Normal"/>
        <w:snapToGrid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НАЦИОНАЛНА АГЕНЦИЯ ЗА ПРОФЕСИОНАЛНО ОБРАЗОВАНИЕ И ОБУЧЕНИЕ (НАПОО), представлявана от Емилияна Михайлова Димитрова – Председател, и Еди Фесчиян – главен счетоводител, със седалище и адрес на управление: град София 1113, бул. "Цариградско шосе" № 125, бл. 5, ет. 5, БУЛСТАТ 130273618, наричана по-долу ВЪЗЛОЖИТЕЛ, от една страна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регистрирано и вписано в Търговския регистър към Агенция по вписванията., със седалище и адрес на управление гр_________, община_________________ ул. ____________________№ ___________, / ЕИК_________________________, представлявано ____________________________, ЕГН ____________________________-, в качеството му на ___________________________, наричано по-долу за краткост ИЗПЪЛНИТЕЛ, на основание чл. 101е от Закона за обществените поръчки, се договориха за следното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val="bg-BG" w:eastAsia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ind w:left="1590" w:right="144" w:hanging="88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 1. (1) ВЪЗЛОЖИТЕЛЯТ възлага, а ИЗПЪЛНИТЕЛЯТ приема да извършва доставка с предмет: „Доставка чрез закупуване на един брой неупотребяван автомобил за нуждите на НАПОО” срещу възнаграждение.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(2) Доставката се извършва съгласно изискванията на ВЪЗЛОЖИТЕЛЯ, посочени в Техническото задание, и техническа оферта на ИЗПЪЛНИТЕЛЯ, представляващи неразделна част от този договор. Изпълнителят изпълнява поръчката след писмена заявка от страна на Възлож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(3) ИЗПЪЛНИТЕЛЯТ ще извърши доставката при условията на направеното от него пред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ind w:left="1590" w:right="144" w:hanging="88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СРОК ЗА ИЗПЪЛНЕНИЕ</w:t>
      </w:r>
    </w:p>
    <w:p>
      <w:pPr>
        <w:pStyle w:val="TextBody"/>
        <w:ind w:right="0" w:hanging="0"/>
        <w:rPr>
          <w:b w:val="false"/>
          <w:b w:val="false"/>
          <w:color w:val="000000"/>
          <w:kern w:val="0"/>
          <w:sz w:val="24"/>
          <w:szCs w:val="24"/>
          <w:lang w:val="bg-BG" w:eastAsia="bg-BG"/>
        </w:rPr>
      </w:pPr>
      <w:r>
        <w:rPr>
          <w:b w:val="false"/>
          <w:color w:val="000000"/>
          <w:kern w:val="0"/>
          <w:sz w:val="24"/>
          <w:szCs w:val="24"/>
          <w:lang w:val="bg-BG" w:eastAsia="bg-BG"/>
        </w:rPr>
        <w:t>Чл.2. Срокът за изпълнение на доставката е до 2 /два/ месеца, но не по-късно от 31.10.2016 г. Срокът започва да тече от датата на подписване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 3 Място на изпълнение: град София, бул. "Цариградско шосе" № 125, бл.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bg-BG" w:eastAsia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ind w:left="1590" w:right="144" w:hanging="88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Чл. 4. ВЪЗЛОЖИТЕЛЯТ има следните права и задъл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1. да получи доставката в срока и при условията, договорени между стра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2. да осъществява контрол по изпълнението относно качество, количества и др. във всеки момент от изпълнението на договора, без с това да пречи на  ИЗПЪЛН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3. да развали договора едностранно, в случай че изпълнителят не осъществи доставката в сроковете по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4 да развали договора едностранно, ако доставката не отговаря на техническите спецификации на Възложителя.</w:t>
      </w:r>
    </w:p>
    <w:p>
      <w:pPr>
        <w:pStyle w:val="Normal"/>
        <w:autoSpaceDE w:val="false"/>
        <w:ind w:right="-41"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5. да заплати договорената цена по размер, начин и срок, уговорени между стра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5. ИЗПЪЛНИТЕЛЯТ има следните права и задълж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1. да осъществи доставката качествено, в съответствие с договорените изисквания и да я предава на ВЪЗЛОЖИТЕЛЯ в ср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2.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3. да осигури за своя сметка превоза на доставката до местоизпълнението по чл.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4.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 изпълнението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5. да получи уговореното възнаграждение по реда и условията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bg-BG" w:eastAsia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ind w:left="1590" w:right="144" w:hanging="88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ПРИЕМАНЕ НА ИЗПЪЛНЕНИ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 6. Приемането на доставката се извършва с приемателно-предавателен протокол за доставянето на превозното средство, подписани от Изпълнителя и Възложите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ind w:left="1590" w:right="144" w:hanging="88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ГАРАНЦИОНЕН С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7 Гаранционният срок за автомобила модел…………….., марка ……………… е ………… г. и започва да тече от подписването на приемателно-предавателения протокол за доставянето на превозното сре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8. ИЗПЪЛНИТЕЛЯТ гарантира, че доставката отговаря на възприетите стандарти в Република България и 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9. В случай, че се установят скрити недостатъци, за които ИЗПЪЛНИТЕЛЯТ писмено е бил уведомен в рамките на гаранционния срок, той е длъжен да замени съответната част с 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0. ИЗПЪЛНИТЕЛЯТ е длъжен да извърши замяната в рамките на ..................... дни от констатацията по чл.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1. Всички разходи по замяната са за сметка на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Чл.12. В случай че ИЗПЪЛНИТЕЛЯТ не успее да отстрани дефекти, проявили се в гаранционния срок на превозното средство, той се задължава да замени дефектиралата част с 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3. Обстоятелствата по предходните членове се установяват с констативен протокол, подписан от представители на страните, в които се вписват начина за установяване на дефектите и/или отклоненията, изчерпаните начини за тяхното отстраняване и споразумението за замя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ЦЕНИ И ПЛАЩАНИ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Чл.14. (1) За изпълнение предмета на настоящия договор ВЪЗЛОЖИТЕЛЯТ ще заплати на Изпълнителя обща сума в размер на ........................... /…………………./ лв. без ДДС или общо  с включен ДДС ........................... /…………………./ лв. ДДС в 20 двадесетдневен срок от получаване на доставката от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(2) Цената за изпълнение на доставката е съгласно ценовата оферта, която е неразделна част от договора. </w:t>
      </w:r>
    </w:p>
    <w:p>
      <w:pPr>
        <w:pStyle w:val="TextBodyIndent"/>
        <w:tabs>
          <w:tab w:val="clear" w:pos="720"/>
          <w:tab w:val="left" w:pos="864" w:leader="none"/>
          <w:tab w:val="left" w:pos="900" w:leader="none"/>
          <w:tab w:val="left" w:pos="10440" w:leader="none"/>
        </w:tabs>
        <w:ind w:right="1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 xml:space="preserve">(3) ВЪЗЛОЖИТЕЛЯТ ще заплати цената чрез банков превод  по сметката на ИЗПЪЛНИТЕЛЯ след подписване на приемателно-предавателения протокол и представяне на фактура оригинал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Чл. 15 (1) Плащанията по чл. 16, ал. 3, ще бъдат извършени с платежно нареждане по банковата сметка на ИЗПЪЛНИТЕЛЯ срещу издадена данъчна фактур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(2) Плащанията се извършват по следната банкова сметка на ИЗПЪЛН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bg-BG" w:eastAsia="bg-BG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Банка: _____________________клон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Банкова сметка: IBAN 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Банков код: BIC_____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0"/>
          <w:szCs w:val="24"/>
          <w:lang w:eastAsia="bg-BG"/>
        </w:rPr>
        <w:t>VІІ. ОТГОВОРНОСТ ПРИ НЕИЗПЪЛН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6. При забавено предаване на доставк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7. При виновно неизпълнение на договорно задължение извън случаите по чл. 16, ИЗПЪЛНИТЕЛЯТ дължи на ВЪЗЛОЖИТЕЛЯ неустойка в размер на 10% от  договореното възнаграждение с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8.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VІІІ.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19. Договорът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1. с изпълнението на задължения от страните п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2. 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3. с развалянето му по реда на чл. 87 от Закона за задълженията и договор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20. 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няма да извърши доставката с нужното качество и в дадения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21.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ІХ. ДОПЪЛН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 22. Неразделна част от настоящия договор са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1. техническо предложение - /приложение № 2/ от офертата на ИЗПЪЛН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2. ценова оферта /приложение № 1/ на 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23.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Чл. 24. За всички неуредени в настоящия договор въпроси се прилагат разпоредбите на Закона за задълженията и договорите, Търговския закон и Закона за обществените поръ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Договорът се състави в 2 еднообразни екземпляра - един за ИЗПЪЛНИТЕЛЯ и един за ВЪЗЛОЖ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ВЪЗЛОЖИТЕЛ:                                                                                          ИЗПЪЛНИТЕ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>ГЛАВЕН СЧЕТОВОДИТЕ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  <w:kern w:val="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964" w:right="964" w:gutter="0" w:header="709" w:top="765" w:footer="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>
      <w:rFonts w:ascii="Times New Roman" w:hAnsi="Times New Roman" w:cs="Times New Roman"/>
      <w:kern w:val="0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s</dc:creator>
  <dc:description/>
  <cp:keywords/>
  <dc:language>en-US</dc:language>
  <cp:lastModifiedBy>Krasimira Brozig</cp:lastModifiedBy>
  <cp:lastPrinted>2012-07-19T11:41:00Z</cp:lastPrinted>
  <dcterms:modified xsi:type="dcterms:W3CDTF">2016-07-19T12:52:00Z</dcterms:modified>
  <cp:revision>5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