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НАТА АГЕНЦИЯ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ИОНАЛНО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И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>за достъп до обществена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>(трите имена или наименованието и седалището на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 за връзка: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 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писание на исканата информ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елая да получа исканата информация в следната фор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моля, подчертайте предпочитаната от Вас форм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технически носител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диске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идеокасета, аудиокасета,факс, електронна пощ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.........................................</w:t>
        <w:tab/>
        <w:tab/>
        <w:tab/>
        <w:tab/>
        <w:t>Подпис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en-US" w:eastAsia="bg-BG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7:00Z</dcterms:created>
  <dc:creator>User</dc:creator>
  <dc:description/>
  <cp:keywords/>
  <dc:language>en-US</dc:language>
  <cp:lastModifiedBy>Krasimira Brozig</cp:lastModifiedBy>
  <cp:lastPrinted>2015-01-15T13:53:00Z</cp:lastPrinted>
  <dcterms:modified xsi:type="dcterms:W3CDTF">2015-01-15T14:19:00Z</dcterms:modified>
  <cp:revision>4</cp:revision>
  <dc:subject/>
  <dc:title/>
</cp:coreProperties>
</file>