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0"/>
        <w:jc w:val="both"/>
        <w:rPr>
          <w:rFonts w:ascii="Arial" w:hAnsi="Arial" w:cs="Arial"/>
          <w:sz w:val="24"/>
          <w:szCs w:val="24"/>
          <w:shd w:fill="FFFF00" w:val="clear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shd w:fill="FFFF00" w:val="clear"/>
        </w:rPr>
        <w:t>Приложение № 5 към чл. 87, ал. 2</w:t>
      </w:r>
    </w:p>
    <w:p>
      <w:pPr>
        <w:pStyle w:val="Normal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м. - ДВ, бр. 47 от 2004 г., изм. - ДВ, бр. 23 от 2015 г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4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3"/>
      </w:tblGrid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….………….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пълно наименование на институцията)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(с.) ...................................., община ..............................., област …………………...…….….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кументите с фабрична номерация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с, .............................., комисия, назначена със Заповед № ............. от........................ на директора/ръководителя, в състав: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: …………………………………………………………….......…………..…….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собствено, бащино и фамилно име)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ове: 1. ……………………………………………………………………………………,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собствено, бащино и фамилно име)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…………………………..………………………………………………………..,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собствено, бащино и фамилно име)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седание отчете документите с фабрична номерация за учебната ................................., както следва: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</w:rPr>
              <w:t>Таблица № 1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tbl>
            <w:tblPr>
              <w:tblW w:w="13725" w:type="dxa"/>
              <w:jc w:val="left"/>
              <w:tblInd w:w="-1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1773"/>
              <w:gridCol w:w="1592"/>
              <w:gridCol w:w="715"/>
              <w:gridCol w:w="2"/>
              <w:gridCol w:w="888"/>
              <w:gridCol w:w="521"/>
              <w:gridCol w:w="507"/>
              <w:gridCol w:w="714"/>
              <w:gridCol w:w="2"/>
              <w:gridCol w:w="2039"/>
              <w:gridCol w:w="2"/>
              <w:gridCol w:w="1362"/>
              <w:gridCol w:w="847"/>
              <w:gridCol w:w="3"/>
              <w:gridCol w:w="1533"/>
              <w:gridCol w:w="3"/>
              <w:gridCol w:w="1222"/>
            </w:tblGrid>
            <w:tr>
              <w:trPr>
                <w:trHeight w:val="410" w:hRule="atLeast"/>
              </w:trPr>
              <w:tc>
                <w:tcPr>
                  <w:tcW w:w="1773" w:type="dxa"/>
                  <w:vMerge w:val="restart"/>
                  <w:tcBorders>
                    <w:top w:val="single" w:sz="8" w:space="0" w:color="00000A"/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нклатурен №</w:t>
                  </w:r>
                </w:p>
              </w:tc>
              <w:tc>
                <w:tcPr>
                  <w:tcW w:w="2307" w:type="dxa"/>
                  <w:gridSpan w:val="2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явка</w:t>
                  </w:r>
                </w:p>
              </w:tc>
              <w:tc>
                <w:tcPr>
                  <w:tcW w:w="2632" w:type="dxa"/>
                  <w:gridSpan w:val="5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учени</w:t>
                  </w:r>
                </w:p>
              </w:tc>
              <w:tc>
                <w:tcPr>
                  <w:tcW w:w="2041" w:type="dxa"/>
                  <w:gridSpan w:val="2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дадени по регистрационна книга (брой)</w:t>
                  </w:r>
                </w:p>
              </w:tc>
              <w:tc>
                <w:tcPr>
                  <w:tcW w:w="2211" w:type="dxa"/>
                  <w:gridSpan w:val="3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 унищожаване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 брой унищожени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11=К9+К10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брой)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татък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убликати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брой)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1773" w:type="dxa"/>
                  <w:vMerge w:val="continue"/>
                  <w:tcBorders>
                    <w:top w:val="single" w:sz="8" w:space="0" w:color="00000A"/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на документа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рой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рия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№...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 №...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рой</w:t>
                  </w:r>
                </w:p>
              </w:tc>
              <w:tc>
                <w:tcPr>
                  <w:tcW w:w="2041" w:type="dxa"/>
                  <w:gridSpan w:val="2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нулирани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брой)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ни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брой)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73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36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73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36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73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36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73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17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36" w:type="dxa"/>
                  <w:gridSpan w:val="2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 2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tbl>
            <w:tblPr>
              <w:tblW w:w="13725" w:type="dxa"/>
              <w:jc w:val="left"/>
              <w:tblInd w:w="-1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  <w:gridCol w:w="1693"/>
              <w:gridCol w:w="888"/>
              <w:gridCol w:w="589"/>
              <w:gridCol w:w="545"/>
              <w:gridCol w:w="731"/>
              <w:gridCol w:w="2042"/>
              <w:gridCol w:w="1361"/>
              <w:gridCol w:w="1027"/>
              <w:gridCol w:w="1410"/>
              <w:gridCol w:w="1599"/>
            </w:tblGrid>
            <w:tr>
              <w:trPr>
                <w:trHeight w:val="410" w:hRule="atLeast"/>
              </w:trPr>
              <w:tc>
                <w:tcPr>
                  <w:tcW w:w="1840" w:type="dxa"/>
                  <w:vMerge w:val="restart"/>
                  <w:tcBorders>
                    <w:top w:val="single" w:sz="8" w:space="0" w:color="00000A"/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н-клатурен №</w:t>
                  </w:r>
                </w:p>
              </w:tc>
              <w:tc>
                <w:tcPr>
                  <w:tcW w:w="1693" w:type="dxa"/>
                  <w:vMerge w:val="restart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-нование на доку-мент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753" w:type="dxa"/>
                  <w:gridSpan w:val="4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учени от други институции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дадени по регистрационна книга (брой)</w:t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 унищожаван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 брой унищожени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10=К8+К9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брой)</w:t>
                  </w:r>
                </w:p>
              </w:tc>
              <w:tc>
                <w:tcPr>
                  <w:tcW w:w="1599" w:type="dxa"/>
                  <w:vMerge w:val="restart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татък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убликати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брой)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1840" w:type="dxa"/>
                  <w:vMerge w:val="continue"/>
                  <w:tcBorders>
                    <w:top w:val="single" w:sz="8" w:space="0" w:color="00000A"/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3" w:type="dxa"/>
                  <w:vMerge w:val="continue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рия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№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 №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рой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нулирани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брой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ни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брой)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40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693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04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40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204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40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40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 3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tbl>
            <w:tblPr>
              <w:tblW w:w="12867" w:type="dxa"/>
              <w:jc w:val="left"/>
              <w:tblInd w:w="-1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  <w:gridCol w:w="1642"/>
              <w:gridCol w:w="1593"/>
              <w:gridCol w:w="2080"/>
              <w:gridCol w:w="2207"/>
              <w:gridCol w:w="3505"/>
            </w:tblGrid>
            <w:tr>
              <w:trPr>
                <w:trHeight w:val="410" w:hRule="atLeast"/>
              </w:trPr>
              <w:tc>
                <w:tcPr>
                  <w:tcW w:w="1840" w:type="dxa"/>
                  <w:vMerge w:val="restart"/>
                  <w:tcBorders>
                    <w:top w:val="single" w:sz="8" w:space="0" w:color="00000A"/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н-клатурен №</w:t>
                  </w:r>
                </w:p>
              </w:tc>
              <w:tc>
                <w:tcPr>
                  <w:tcW w:w="1642" w:type="dxa"/>
                  <w:vMerge w:val="restart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на документ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385" w:type="dxa"/>
                  <w:gridSpan w:val="4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адени на други институции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840" w:type="dxa"/>
                  <w:vMerge w:val="continue"/>
                  <w:tcBorders>
                    <w:top w:val="single" w:sz="8" w:space="0" w:color="00000A"/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рия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№</w:t>
                  </w:r>
                </w:p>
              </w:tc>
              <w:tc>
                <w:tcPr>
                  <w:tcW w:w="220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 №</w:t>
                  </w:r>
                </w:p>
              </w:tc>
              <w:tc>
                <w:tcPr>
                  <w:tcW w:w="3505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ро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40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0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505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40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0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505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40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0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505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40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42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0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505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ни бланки на дубликати: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 4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tbl>
            <w:tblPr>
              <w:tblW w:w="12867" w:type="dxa"/>
              <w:jc w:val="left"/>
              <w:tblInd w:w="-1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1006"/>
              <w:gridCol w:w="1773"/>
              <w:gridCol w:w="2327"/>
              <w:gridCol w:w="2257"/>
              <w:gridCol w:w="1554"/>
              <w:gridCol w:w="3950"/>
            </w:tblGrid>
            <w:tr>
              <w:trPr>
                <w:trHeight w:val="60" w:hRule="atLeast"/>
              </w:trPr>
              <w:tc>
                <w:tcPr>
                  <w:tcW w:w="1006" w:type="dxa"/>
                  <w:tcBorders>
                    <w:top w:val="single" w:sz="8" w:space="0" w:color="00000A"/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ина</w:t>
                  </w:r>
                </w:p>
              </w:tc>
              <w:tc>
                <w:tcPr>
                  <w:tcW w:w="1773" w:type="dxa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нклатурен №</w:t>
                  </w:r>
                </w:p>
              </w:tc>
              <w:tc>
                <w:tcPr>
                  <w:tcW w:w="2327" w:type="dxa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дубликата</w:t>
                  </w:r>
                </w:p>
              </w:tc>
              <w:tc>
                <w:tcPr>
                  <w:tcW w:w="2257" w:type="dxa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рой</w:t>
                  </w:r>
                </w:p>
              </w:tc>
              <w:tc>
                <w:tcPr>
                  <w:tcW w:w="1554" w:type="dxa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рия</w:t>
                  </w:r>
                </w:p>
              </w:tc>
              <w:tc>
                <w:tcPr>
                  <w:tcW w:w="3950" w:type="dxa"/>
                  <w:tcBorders>
                    <w:top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исание на фабричните номера на наличните дубликат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6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32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25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54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950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6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2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5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950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6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2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5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950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6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2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5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950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06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</w:t>
                  </w:r>
                </w:p>
              </w:tc>
              <w:tc>
                <w:tcPr>
                  <w:tcW w:w="1773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</w:t>
                  </w:r>
                </w:p>
              </w:tc>
              <w:tc>
                <w:tcPr>
                  <w:tcW w:w="232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о налични</w:t>
                  </w:r>
                </w:p>
              </w:tc>
              <w:tc>
                <w:tcPr>
                  <w:tcW w:w="2257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</w:t>
                  </w:r>
                </w:p>
              </w:tc>
              <w:tc>
                <w:tcPr>
                  <w:tcW w:w="3950" w:type="dxa"/>
                  <w:tcBorders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ия: Председател: ............................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iCs/>
              </w:rPr>
              <w:t>                                             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подпис)</w:t>
            </w:r>
            <w:r>
              <w:rPr>
                <w:rFonts w:cs="Arial" w:ascii="Arial" w:hAnsi="Arial"/>
              </w:rPr>
              <w:t xml:space="preserve">                                               Членове: 1. ......................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iCs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подпис)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                            </w:t>
            </w:r>
            <w:r>
              <w:rPr>
                <w:rFonts w:cs="Arial" w:ascii="Arial" w:hAnsi="Arial"/>
              </w:rPr>
              <w:t>2. .........................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iCs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подпис)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: ................................................</w:t>
            </w:r>
          </w:p>
        </w:tc>
      </w:tr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iCs/>
              </w:rPr>
              <w:t>                         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подпис и печат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08" w:bottom="108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" w:cs="Times New Roman"/>
      <w:sz w:val="20"/>
      <w:szCs w:val="20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A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3:00Z</dcterms:created>
  <dc:creator>Elka Giosheva</dc:creator>
  <dc:description/>
  <dc:language>en-US</dc:language>
  <cp:lastModifiedBy/>
  <dcterms:modified xsi:type="dcterms:W3CDTF">2015-05-17T12:4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