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XI. Образци на документи за участие в процедур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– Ценова офер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2 – Предложение за изпъл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3 – Списък на изпълнените проекти/договор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4 –  Декларация по чл. 47, ал. 1, т. 1  от ЗО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5 – Офер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6 – Проект на догов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BAN, BIC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ИК/ БУЛСТАТ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ЦИОНАЛНА АГЕНЦИЯ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ПРОФЕСИОНАЛНО ОБРАЗОВАНИЕ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ОБУЧЕНИЕ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 Е Н О В О    П Р Е Д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9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ВАЖАЕМИ ГОСПОЖИ И ГОСПОДА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ед запознаване с публичната покана за представяне на оферта 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Изработка и доставка на рекламни материали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адрес/седалище и адрес на управление) _______________________________ЕИК/БУЛСТАТ ________________, регистриран/о в _________________________с решение по ф.д. № _____/___________г., представляван/о от __________________________________________________ЕГН ___________________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ind w:left="33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яме следното ценово предло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ща предлагана цена за всички артикули, съобразно посочените в документацията единични цени: без ДДС: ……………… лв. /с ДДС…………… лева /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очената цена включва всички разходи по изпълнение на поръчката, включително брандирането на артикулите. 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ата е образувана по Техническата спецификация както след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60"/>
        <w:gridCol w:w="1175"/>
        <w:gridCol w:w="931"/>
        <w:gridCol w:w="1314"/>
      </w:tblGrid>
      <w:tr>
        <w:trPr>
          <w:trHeight w:val="63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а общо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 стойност без ДД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ата включва всички разходи, режийни, данъци и такси, дължими от Изпълнителя, без включен ДДС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ерираните от участника цени не могат да превишават максималните цени, посочени в документацият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те цени са посочени в лева (без включен ДДС) и не подлежат на промян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съответствие между посочената с цифри и изписаната с думи цена ще се взема предвид изписаната с дум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та предложена цена и поети ангажименти са валидни за срок от 60 дни, считано от крайния срок за подаване на офертат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г. </w:t>
        <w:tab/>
        <w:tab/>
        <w:tab/>
        <w:tab/>
        <w:t xml:space="preserve">  Представляващ: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……………………………………………../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ис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520" w:firstLine="54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520" w:firstLine="54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520" w:firstLine="54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BAN, BIC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ИК/ БУЛСТАТ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ЦИОНАЛНА АГЕНЦИЯ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ПРОФЕСИОНАЛНО ОБРАЗОВАНИЕ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ОБУ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Р Е Д Л О Ж Е Н И Е   З А    И З П Ъ Л Н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ВАЖАЕМИ ГОСПОЖ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 запознаване с публичната покана за представяне на офер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„Изработка и доставка на рекламни материали”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рес /седалище и адрес на управление/ 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УЛСТАТ ________________, регистриран/о в 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решение по ф.д. №_____/___________г., представляван/о от ____________                  ____________________________________________ ЕГН  ___________________.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емаме ангажимент да изпълним обекта на поръчката в съответствие с изискванията Ви, заложени в “Техническата спецификация” на настоящата поръчка и представяме на вашето внимание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 специфик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пки с ластик – 200 бр.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3827"/>
        <w:gridCol w:w="3827"/>
      </w:tblGrid>
      <w:tr>
        <w:trPr>
          <w:trHeight w:val="32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Показат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Минимални изиск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едложение </w:t>
            </w:r>
          </w:p>
        </w:tc>
      </w:tr>
      <w:tr>
        <w:trPr>
          <w:trHeight w:val="33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апки с лас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ат А 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ност 4+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тия – 300 г/кв.м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Химикалки с печат /лого, номер на проекта и надпис ОПРЧР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200 бр.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3827"/>
        <w:gridCol w:w="3827"/>
      </w:tblGrid>
      <w:tr>
        <w:trPr>
          <w:trHeight w:val="32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Показат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Минимални изиск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едлож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фте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200 б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3827"/>
        <w:gridCol w:w="3827"/>
      </w:tblGrid>
      <w:tr>
        <w:trPr>
          <w:trHeight w:val="32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Показат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Минимални изиск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едложение </w:t>
            </w:r>
          </w:p>
        </w:tc>
      </w:tr>
      <w:tr>
        <w:trPr>
          <w:trHeight w:val="33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фт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а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ица: кожа с дунапрен или лице с мека вложка, със сух печат на предната кор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яло: от 176 стр. до 362 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бял офсет 70 гр./кв.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Книжна чанта + брандин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200 б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3780"/>
        <w:gridCol w:w="3780"/>
      </w:tblGrid>
      <w:tr>
        <w:trPr>
          <w:trHeight w:val="32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Показат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Минимални изиск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едложение </w:t>
            </w:r>
          </w:p>
        </w:tc>
      </w:tr>
      <w:tr>
        <w:trPr>
          <w:trHeight w:val="3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нижна чан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дностранен цветен печ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: хар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Флаш-памет (USB)  /лого и надпис ОПРЧР/ - 200 бр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3827"/>
        <w:gridCol w:w="3827"/>
      </w:tblGrid>
      <w:tr>
        <w:trPr>
          <w:trHeight w:val="32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Показат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Минимални изиск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едложение </w:t>
            </w:r>
          </w:p>
        </w:tc>
      </w:tr>
    </w:tbl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знати сме с условията за участие. Притежаваме изискуемия капацитет и технически възможности, в потвърждение на което представяме следните документи: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Списък на основните договори за услуги, с предмет, сходен на предмета на процедурата, за която кандидатстват, изпълнени през последните три години, включително стойностите, датите и получателите, придружени от препоръки за добро изпълнение съгласно образец.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Валиден Сертификат за управление на качеството по стандарта ISO  9001:2008 или еквивалент.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Други документи по преценка на участника.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зи оферта е със срок на валидност 60 (шестдесет) календарни дни, считано от крайния срок (последния ден) за подаване на офер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ис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доставките или услугите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заедно с доказателство за извършената доставка и усл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……………………………………….., ЕГН ……………………………., в качеството си на  ……………………………………, на …………………………………….., ЕИК /БУЛСТАТ/……………………, със седалище и адрес на управление:…………………………………………………………- участник в публична покана, с предмет: „Изработка и доставка на рекламни материали”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през последните три години, считано от датата на подаване на офертата е изпълнил следните догов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60"/>
        <w:gridCol w:w="2523"/>
        <w:gridCol w:w="1372"/>
        <w:gridCol w:w="1400"/>
        <w:gridCol w:w="16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ложител по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ател на доставката/услугат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на и крайна дата на догов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 на догов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ващи извършената доставка/ услуг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настоящия списък представяме и доказателства за извършените доставки и услуги, съобразно посоченото по – г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вестна ми е наказателната отговорност по чл. 313 от НК за деклариране на неверни обстоятел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г. </w:t>
        <w:tab/>
        <w:tab/>
        <w:tab/>
        <w:tab/>
        <w:t>Представляващ: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……………………………………………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публична покана на Националната агенция за професионално образование и обучение, с предмет: „Изработка и доставка на рекламни материали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: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на форма: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/БУЛСТАТ/ /когато е приложимо/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щ:…………………………………………., в качеството си на: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: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ен адрес /email/: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ен съм документите по настоящата процедура, адресирани до представлявания от мен участник да бъдат изпращани на горепосочените факс и/или електронен адрес /email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г. </w:t>
        <w:tab/>
        <w:tab/>
        <w:tab/>
        <w:tab/>
        <w:t>Представляващ: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…………………………………………….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л. 47, ал. 1, т. 1  от ЗОП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……………………………………….., ЕГН ……………………………., в качеството си на  ……………………………………, на …………………………………….., ЕИК /БУЛСТАТ/……………………, със седалище и адрес на управление:………………………………………………………… - участник в  публична покана, с предмет: „Изработка и доставка на рекламни материали”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з в качеството си на ………………………………, на участника……………..………….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ъм осъден с влязла в сила присъда/реабилитиран съм, за:</w:t>
      </w:r>
    </w:p>
    <w:p>
      <w:pPr>
        <w:pStyle w:val="Normal"/>
        <w:spacing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невярното се зачер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естна ми е наказателната отговорност по чл. 313 от НК за деклариране на неверни обстоятел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г. </w:t>
        <w:tab/>
        <w:tab/>
        <w:tab/>
        <w:tab/>
        <w:t>Декларатор: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…………………………………………….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Е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публична покана на Националната агенция за професионално образование и обучение, с предмет: </w:t>
      </w:r>
      <w:r>
        <w:rPr>
          <w:rFonts w:cs="Times New Roman" w:ascii="Times New Roman" w:hAnsi="Times New Roman"/>
          <w:b/>
          <w:sz w:val="24"/>
          <w:szCs w:val="24"/>
        </w:rPr>
        <w:t>„Изработка и доставка на рекламни материали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/наименование на участника/:………………………,Правна форма: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ИК /БУЛСТАТ/ /когато е приложимо/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ляван/о от:……………………….……………………………., в качеството си на: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: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за кореспонденция:…………………………………………….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…………………………… …..,Факс:…………………….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лектронен адрес /email/:…………………………………………………..………………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ото отправяме нашата оферта за участие в публична покана на Националната агенция за професионално образование и обучение, с предмет: „Изработка и доставка на рекламни материали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офертата ни е……………………………………. дни /срокът не може да бъде по-кратък от 60 (шестедесет) дни/ от крайната дата за получаване на офер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зявам съгласието си всички надлежни документи във връзка с провежданата процедура, които са адресирани до представлявания от мен участник да бъдат изпращани на горепосочените факс и/или електронен адрес /email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и сме с всички условия и изисквания за изпълнение на поръчката посочени в Документацията за участие и проекта на договор и ги приема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г. </w:t>
        <w:tab/>
        <w:tab/>
        <w:tab/>
        <w:tab/>
        <w:t>Представляващ: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……………………………………………..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ГОВОР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нес,.............................2015 г. в гр. София, между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АЦИОНАЛНАТА АГЕНЦИЯ ЗА ПРОФЕСИОНАЛНО ОБРАЗОВАНИЕ И ОБУЧЕ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НАПОО/, представлявана от ЕМИЛИЯНА ДИМИТРОВА - председател, и Лилия Стефанова – старши счетоводител, със седалище и адрес на управление: София 1113, бул. Цариградско шосе № 125, бл. 5, ет. 5, ЕИК130273681, наричана по-долу ВЪЗЛОЖИТЕЛ, от една стра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.........…….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седалище и адрес на управление: ...................................................................................................и адрес за кореспонденция: ..................................................................................................., ЕИК /БУЛСТАТ ако е приложимо/:..........................., представлявано от........................................(посочва се качеството на лицето подписващо договора), наричано по-долу “ИЗПЪЛНИТЕЛ”, от друга стран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а основание чл. 101е от Закона за обществените поръчк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подписа настоящия договор за възлагане на обществена поръчка, чрез публична покана, с предмет: „Изработка и доставка на рекламни материали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. ПРЕДМЕТ НА ДОГОВО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ят възлага, а Изпълнителят приема срещу възнаграждение да изработва и доставя печатни, информационни и рекламни матери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разделна част от настоящия договор са документацията за участи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дурата, вкл. техническото предложение и ценовата офертата на изпълнителя. Печатните, информационните и рекламните материали следва да отговарят на изискванията на възложителя, заложени в техническата спецификация и представените от участника мостр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. СРОК И МЯСТО НА ИЗПЪЛН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ът на действие на договора е един месец от датата на подписването 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ястото на изпълнение на договора е на адреса на Възложителя: София 1113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ул. Цариградско шосе № 125, бл. 5, ет. 5.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. ЦЕНИ. НАЧИН НА ПЛАЩА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заявка от Възложителя на рекламни материали, които са включени в техническата спецификация, Изпълнителят е обвързан от единичните цени, които е оферирал за изработването и доставянето на съответните материал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извършване на доставката на изготвените материали се подписва приемно-предавателен протокол, в който се посочват доставените материали и тяхната единична и обща 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 ДД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щането се извършва в срок от 10 /десет/ дни след подписване на приемно –предавателен протокол за извършената доставка и представяне на фактура оригина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IV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ЯВКА И ИЗПЪЛНЕНИЕ ПО ЗАЯВ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изпълнението на заявката, ще се спазват следните услов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зложителят предоставя на Изпълнителя информация относно артикулите, който следва да бъдат изработени и предоставени, както и необходимите бройки; точният текст, който трябва да се съдържа във всеки от артикулите, необходимите графични изобра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ният срок, в рамките на който изпълнителят следва да достави материалите на Възложителя, считано от получаване на заявката следва да е не повече от 20 /двадесет/ дн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пълнителят е длъжен в срок до 7 /седем/ дни, преди изтичане на горепосочения максимален срок, да изготви дизайн, както и всички други дейности необходими за окончателното изработване на всеки от поръчаните артикул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предоставя на възложителя за одобрение резултатите (артикулите) на електронен и на материален носител (една бройка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получаване на артикулите Възложителят има право в срок до 3 /три/ дни да направи своите възражения, като ги предостави на Изпълнителя в писмена форма и му посочи корекциите, които трябва да бъдат направени. Изпълнителят, след като извърши посочените корекции в срок до 2 /два/ дни, отново предоставя на възложителя артикулите за одобрение. В случай, че възложителят има възражения, се спазва същата процедура до окончателното одобрение на артикулите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изричното писмено одобрение от страна на възложителя, изпълнителят трябва да изработи и достави заявените артикули в срок до 7 /седем/ дни, считано от получаване на одобрението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извършване на доставката на изготвените материали, между страните се подписва приемно-предавателен протоко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всички неуредени въпроси се прилага законодателството на Република Българ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. ПРАВА И ЗАДЪЛЖЕНИЯ НА СТРАНИ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ят има право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отправя заявка до изпълнителя, в която посочва видовете артикули, които желае да бъдат изработени и доставени, както и техническите характеристики и количеството, на които да отговарят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получава своевременно информация относно подготовката и хода на изпълнение на дейностите по всяка заявк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изисква издаване на фактура от изпълнителя след приемане на изпълнението по договора и подписване на приемно-предавателния протокол без забележ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одобри окончателния вид на артикулите преди тяхната изработка и доставка, както и да прави възражения и да иска корекции по реда на чл. 8 от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ят е носител на всички права върху изготвените от изпълнителя артикули в съответствие със Закона за авторското право и сродните му права, включително има право да ги използва, възпроизвежда, променя и други, както и да преотстъпва ползването им, по всеки възможен начин, на територията на Република България и извън нея, без ограничения по отношение на срока на ползване и без за това да дължи възнаграждение на изпълнителя или да е необходимо неговото предварително съгласие или одобр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ят се задължава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заплати на Изпълнителя доставените артикули при условията и сроковете на глава ІІІ от настоящия договор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указва на изпълнителя съдействие при изпълнение на договора, като при необходимост му дава разяснения във връзка с изпълнението му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изпълнение на заявката – да предостави на Изпълнителя точния текст, който трябва да се съдържа във всеки от артикулите, необходимите графични изображения, както и другите необходими материали по реда на чл. 8 от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има право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получи възнаграждение за изработените и доставени артикули съобразно офертата му и при условията и в сроковете на глава ІІІ от настоящия договор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получи необходимата информация и съдействие от възложител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се задължава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изработи и достави всички поръчани артикули качествено и с грижата на добър търговец, в съответствие с изискванията на документацията за участие, техническата спецификация, публичната поканата, условията на договора и офертата с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предоставя на възложителя при поискване своевременно информация относно подготовката и хода на изпълнение на дейностит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изпълнение на заявката да извърши корекции съобразно евентуалните възражения на Възложител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издаде фактура в 3-дневен срок след доставката на артикулите и подписване на приемно-предавателния протокол без забележ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 ОТГОВОРНОСТ ПРИ НЕИЗПЪЛНЕНИ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13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учай, че изпълнителят виновно не изпълни задълженията си или преустанови изпълнението им, съшият дължи неустойка в размер на 10 % /десет процента/ от стойността на заявката. Тази неустойка се заплаща и при прекратяване на договора на основание чл. 20 от същи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13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учай на забава при изработката и доставката на артикулите, изпълнителят дължи неустойка в размер на 0.5 % /нула цяло и пет процента/ от стойността на заявката за всеки ден забава, но не повече от 20 % /двадесет процента/ от стойността на заявк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лащането на неустойки и обезщетения по този договор не лишава изправната страна от правото й да търси обезщетение за вреди и пропуснати ползи по общия ре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ПРЕКРАТЯВАНЕ НА ДОГОВОР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виновно неизпълнение на задълженията от която и да е от страните, изправната страна има право да развали договора, като даде на другата страна едноседмичен срок за изпълнение с предупреждение, че след изтичане на срока ще счита договора за развал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ят има право да развали договора ако поради забава на изпълнителя изпълнението е станало безполез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ОБЩИ РАЗПОРЕДБ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ички съобщения и уведомления между страните по този договор ще бъдат в писмена форма за действителност. Писмената форма се смята за спазена и когато съобщението е изпратено и по електронна поща или по факс. Всяка писмена комуникация, отнасяща се до този договор между възложителя и изпълнителя, следва да бъде изпращана до лицата за контакт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траните определят лица за контакт, както следва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Лица за контакт от страна на ВЪЗЛОЖИТЕЛЯ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ме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./ факс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лектронен адрес: t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Лица за контакт от страна на ИЗПЪЛНИТЕЛЯ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ме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./ факс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лектронен адрес: t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раните ще решават споровете, възникнали при и по повод изпълнението на договора или свързани с договора или с неговото тълкуване, недействителност, неизпълнение или прекратяване, по взаимно съгласие и с писмени споразумения, а при непостигане на съгласие -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_______________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пълни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: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милияна Димитрова/</w:t>
        <w:tab/>
        <w:tab/>
        <w:tab/>
        <w:tab/>
        <w:tab/>
        <w:t xml:space="preserve"> /……………………./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едател на НАПОО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ascii="Cambria" w:hAnsi="Cambria" w:eastAsia="MS ??;MS Mincho" w:cs="Cambria"/>
        <w:bCs/>
        <w:sz w:val="20"/>
        <w:szCs w:val="20"/>
        <w:lang w:val="ru-RU" w:eastAsia="en-US"/>
      </w:rPr>
    </w:pPr>
    <w:r>
      <w:rPr>
        <w:rFonts w:eastAsia="MS ??;MS Mincho" w:cs="Cambria" w:ascii="Cambria" w:hAnsi="Cambria"/>
        <w:bCs/>
        <w:sz w:val="20"/>
        <w:szCs w:val="20"/>
        <w:lang w:val="ru-RU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267325</wp:posOffset>
          </wp:positionH>
          <wp:positionV relativeFrom="paragraph">
            <wp:posOffset>128905</wp:posOffset>
          </wp:positionV>
          <wp:extent cx="933450" cy="7524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7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bg-BG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219075</wp:posOffset>
          </wp:positionH>
          <wp:positionV relativeFrom="paragraph">
            <wp:posOffset>48260</wp:posOffset>
          </wp:positionV>
          <wp:extent cx="885825" cy="6845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16"/>
        <w:szCs w:val="16"/>
        <w:lang w:val="en-US"/>
      </w:rPr>
      <w:t>ОПЕРАНИВНА ПРОГРАМА „РАЗВИТИЕ НА ЧОВЕШКИТЕ РЕСУРСИ“ 2007-2013</w:t>
    </w:r>
  </w:p>
  <w:p>
    <w:pPr>
      <w:pStyle w:val="Normal"/>
      <w:tabs>
        <w:tab w:val="clear" w:pos="708"/>
        <w:tab w:val="left" w:pos="1635" w:leader="none"/>
        <w:tab w:val="center" w:pos="6503" w:leader="none"/>
        <w:tab w:val="left" w:pos="1246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Cs/>
        <w:sz w:val="16"/>
        <w:szCs w:val="16"/>
        <w:lang w:val="en-US"/>
      </w:rPr>
      <w:t xml:space="preserve">Проект </w:t>
    </w:r>
    <w:r>
      <w:rPr>
        <w:rFonts w:eastAsia="SimSun;宋体" w:cs="Times New Roman" w:ascii="Times New Roman" w:hAnsi="Times New Roman"/>
        <w:sz w:val="18"/>
        <w:szCs w:val="18"/>
        <w:lang w:val="en-US" w:eastAsia="zh-CN"/>
      </w:rPr>
      <w:t>„</w:t>
    </w:r>
    <w:r>
      <w:rPr>
        <w:rFonts w:eastAsia="SimSun;宋体" w:cs="Times New Roman" w:ascii="Times New Roman" w:hAnsi="Times New Roman"/>
        <w:sz w:val="16"/>
        <w:szCs w:val="16"/>
        <w:lang w:val="en-US" w:eastAsia="zh-CN"/>
      </w:rPr>
      <w:t>Подобряване качеството на услугите по професионално обучение на възрастни,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16"/>
        <w:szCs w:val="16"/>
        <w:lang w:val="ru-RU" w:eastAsia="en-US"/>
      </w:rPr>
    </w:pPr>
    <w:r>
      <w:rPr>
        <w:rFonts w:eastAsia="SimSun;宋体" w:cs="Times New Roman" w:ascii="Times New Roman" w:hAnsi="Times New Roman"/>
        <w:sz w:val="16"/>
        <w:szCs w:val="16"/>
        <w:lang w:val="en-US" w:eastAsia="zh-CN"/>
      </w:rPr>
      <w:t>предоставяни от центровете за професионално обучение“</w:t>
    </w:r>
  </w:p>
  <w:p>
    <w:pPr>
      <w:pStyle w:val="Normal"/>
      <w:tabs>
        <w:tab w:val="clear" w:pos="708"/>
        <w:tab w:val="center" w:pos="4703" w:leader="none"/>
        <w:tab w:val="left" w:pos="796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Cs/>
        <w:sz w:val="16"/>
        <w:szCs w:val="16"/>
        <w:lang w:val="en-US"/>
      </w:rPr>
    </w:pPr>
    <w:r>
      <w:rPr>
        <w:rFonts w:eastAsia="Times New Roman" w:cs="Times New Roman" w:ascii="Times New Roman" w:hAnsi="Times New Roman"/>
        <w:iCs/>
        <w:sz w:val="16"/>
        <w:szCs w:val="16"/>
        <w:lang w:val="en-US"/>
      </w:rPr>
      <w:t>Проектът се осъществява от Националната агенция за професионално образование и обучение</w:t>
    </w:r>
  </w:p>
  <w:p>
    <w:pPr>
      <w:pStyle w:val="Normal"/>
      <w:tabs>
        <w:tab w:val="clear" w:pos="708"/>
        <w:tab w:val="center" w:pos="4230" w:leader="none"/>
        <w:tab w:val="center" w:pos="4703" w:leader="none"/>
        <w:tab w:val="left" w:pos="7965" w:leader="none"/>
        <w:tab w:val="right" w:pos="846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Cs/>
        <w:sz w:val="16"/>
        <w:szCs w:val="16"/>
        <w:lang w:val="en-US"/>
      </w:rPr>
      <w:t xml:space="preserve">с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24750</wp:posOffset>
          </wp:positionH>
          <wp:positionV relativeFrom="paragraph">
            <wp:posOffset>933450</wp:posOffset>
          </wp:positionV>
          <wp:extent cx="1114425" cy="84772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524750</wp:posOffset>
          </wp:positionH>
          <wp:positionV relativeFrom="paragraph">
            <wp:posOffset>933450</wp:posOffset>
          </wp:positionV>
          <wp:extent cx="1114425" cy="8477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Cs/>
        <w:sz w:val="16"/>
        <w:szCs w:val="16"/>
        <w:lang w:val="en-US"/>
      </w:rPr>
      <w:t>финансовата подкрепа на Оперативна програма  „Развитие на човешките ресурси“ 2007-2013,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16"/>
        <w:szCs w:val="16"/>
        <w:lang w:val="ru-RU" w:eastAsia="en-US"/>
      </w:rPr>
    </w:pPr>
    <w:r>
      <w:rPr>
        <w:rFonts w:eastAsia="Times New Roman" w:cs="Times New Roman" w:ascii="Times New Roman" w:hAnsi="Times New Roman"/>
        <w:iCs/>
        <w:sz w:val="16"/>
        <w:szCs w:val="16"/>
        <w:lang w:val="en-US"/>
      </w:rPr>
      <w:t>съфинансирана от Европейския социален фонд  на Европейския съюз</w:t>
    </w:r>
  </w:p>
  <w:p>
    <w:pPr>
      <w:pStyle w:val="Normal"/>
      <w:tabs>
        <w:tab w:val="clear" w:pos="708"/>
        <w:tab w:val="center" w:pos="4536" w:leader="none"/>
        <w:tab w:val="center" w:pos="4703" w:leader="none"/>
        <w:tab w:val="left" w:pos="6034" w:leader="none"/>
        <w:tab w:val="left" w:pos="796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val="ru-RU" w:eastAsia="en-US"/>
      </w:rPr>
    </w:pPr>
    <w:r>
      <w:rPr>
        <w:rFonts w:eastAsia="SimSun;宋体" w:cs="Times New Roman" w:ascii="Times New Roman" w:hAnsi="Times New Roman"/>
        <w:sz w:val="16"/>
        <w:szCs w:val="16"/>
        <w:lang w:val="en-US" w:eastAsia="zh-CN"/>
      </w:rPr>
      <w:t>по договор Д01-3995/08.05.2013</w:t>
    </w:r>
  </w:p>
  <w:p>
    <w:pPr>
      <w:pStyle w:val="Normal"/>
      <w:tabs>
        <w:tab w:val="clear" w:pos="708"/>
        <w:tab w:val="left" w:pos="765" w:leader="none"/>
        <w:tab w:val="center" w:pos="4500" w:leader="none"/>
        <w:tab w:val="center" w:pos="4536" w:leader="none"/>
        <w:tab w:val="center" w:pos="4703" w:leader="none"/>
        <w:tab w:val="right" w:pos="9072" w:leader="none"/>
        <w:tab w:val="right" w:pos="9406" w:leader="none"/>
      </w:tabs>
      <w:spacing w:lineRule="auto" w:line="240" w:before="0" w:after="0"/>
      <w:ind w:right="72" w:hanging="0"/>
      <w:jc w:val="center"/>
      <w:rPr>
        <w:rFonts w:ascii="Times New Roman" w:hAnsi="Times New Roman" w:eastAsia="Times New Roman" w:cs="Times New Roman"/>
        <w:bCs/>
        <w:iCs/>
        <w:sz w:val="16"/>
        <w:szCs w:val="16"/>
        <w:lang w:val="en-US" w:eastAsia="bg-BG"/>
      </w:rPr>
    </w:pPr>
    <w:r>
      <w:rPr>
        <w:rFonts w:eastAsia="MS ??;MS Mincho" w:cs="Times New Roman" w:ascii="Times New Roman" w:hAnsi="Times New Roman"/>
        <w:sz w:val="16"/>
        <w:szCs w:val="16"/>
        <w:lang w:val="ru-RU"/>
      </w:rPr>
      <w:t>ИНВЕСТИРА</w:t>
    </w:r>
    <w:r>
      <w:rPr>
        <w:rFonts w:eastAsia="MS ??;MS Mincho" w:cs="Times New Roman" w:ascii="Times New Roman" w:hAnsi="Times New Roman"/>
        <w:sz w:val="16"/>
        <w:szCs w:val="16"/>
        <w:lang w:val="en-US"/>
      </w:rPr>
      <w:t xml:space="preserve"> </w:t>
    </w:r>
    <w:r>
      <w:rPr>
        <w:rFonts w:eastAsia="MS ??;MS Mincho" w:cs="Times New Roman" w:ascii="Times New Roman" w:hAnsi="Times New Roman"/>
        <w:sz w:val="16"/>
        <w:szCs w:val="16"/>
        <w:lang w:val="ru-RU"/>
      </w:rPr>
      <w:t>ВЪВ</w:t>
    </w:r>
    <w:r>
      <w:rPr>
        <w:rFonts w:eastAsia="MS ??;MS Mincho" w:cs="Times New Roman" w:ascii="Times New Roman" w:hAnsi="Times New Roman"/>
        <w:sz w:val="16"/>
        <w:szCs w:val="16"/>
        <w:lang w:val="en-US"/>
      </w:rPr>
      <w:t xml:space="preserve"> В</w:t>
    </w:r>
    <w:r>
      <w:rPr>
        <w:rFonts w:eastAsia="MS ??;MS Mincho" w:cs="Times New Roman" w:ascii="Times New Roman" w:hAnsi="Times New Roman"/>
        <w:sz w:val="16"/>
        <w:szCs w:val="16"/>
        <w:lang w:val="ru-RU"/>
      </w:rPr>
      <w:t>АШЕТО</w:t>
    </w:r>
    <w:r>
      <w:rPr>
        <w:rFonts w:eastAsia="MS ??;MS Mincho" w:cs="Times New Roman" w:ascii="Times New Roman" w:hAnsi="Times New Roman"/>
        <w:sz w:val="16"/>
        <w:szCs w:val="16"/>
        <w:lang w:val="en-US"/>
      </w:rPr>
      <w:t xml:space="preserve"> </w:t>
    </w:r>
    <w:r>
      <w:rPr>
        <w:rFonts w:eastAsia="MS ??;MS Mincho" w:cs="Times New Roman" w:ascii="Times New Roman" w:hAnsi="Times New Roman"/>
        <w:sz w:val="16"/>
        <w:szCs w:val="16"/>
        <w:lang w:val="ru-RU"/>
      </w:rPr>
      <w:t>БЪДЕЩЕ</w:t>
    </w:r>
    <w:r>
      <w:rPr>
        <w:rFonts w:eastAsia="MS ??;MS Mincho" w:cs="Times New Roman" w:ascii="Times New Roman" w:hAnsi="Times New Roman"/>
        <w:sz w:val="16"/>
        <w:szCs w:val="16"/>
        <w:lang w:val="en-US"/>
      </w:rPr>
      <w:t>!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MS Mincho;ＭＳ 明朝" w:cs="Cambria"/>
        <w:bCs/>
        <w:iCs/>
        <w:sz w:val="24"/>
        <w:szCs w:val="24"/>
        <w:lang w:val="en-US" w:eastAsia="ja-JP"/>
      </w:rPr>
    </w:pPr>
    <w:r>
      <w:rPr>
        <w:rFonts w:eastAsia="MS Mincho;ＭＳ 明朝" w:cs="Cambria" w:ascii="Cambria" w:hAnsi="Cambria"/>
        <w:bCs/>
        <w:iCs/>
        <w:sz w:val="24"/>
        <w:szCs w:val="24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5:00Z</dcterms:created>
  <dc:creator>User</dc:creator>
  <dc:description/>
  <cp:keywords/>
  <dc:language>en-US</dc:language>
  <cp:lastModifiedBy>User</cp:lastModifiedBy>
  <cp:lastPrinted>2015-02-24T11:30:00Z</cp:lastPrinted>
  <dcterms:modified xsi:type="dcterms:W3CDTF">2015-02-24T09:31:00Z</dcterms:modified>
  <cp:revision>3</cp:revision>
  <dc:subject/>
  <dc:title/>
</cp:coreProperties>
</file>