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before="120" w:after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 ЗА ВЪНШЕН ЕКСПЕРТ КЪМ НАПОО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ЛИЧНА ИНФОРМАЦИЯ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ите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за кореспонден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акти (ел. поща, телефон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ОБЛАСТ НА ЕКСПЕРТИЗА </w:t>
      </w:r>
      <w:r>
        <w:rPr/>
        <w:t xml:space="preserve"> –  посочете професионалното направление, професиите и специалностите от Списъка на професиите за професионално образование и обучение, по които кандидатствате като външен експер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2"/>
        <w:gridCol w:w="36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ионално направление – шифър,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2"/>
                <w:szCs w:val="22"/>
              </w:rPr>
              <w:t>Професия (шифър наименование) - изписва се ВСИЧКИ или се изброяват онези професии по които имате компетенции да правите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ност (шифър наименование) – изписва се ВСИЧКИ или се изброяват онези специалности, по които имате компетенции да правите оцен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/>
        <w:t>Дата:</w:t>
        <w:tab/>
        <w:tab/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26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1096913904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sz w:val="22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Standaard">
    <w:name w:val="standaa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Нормален (у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MS Mincho" w:cs="ArialMT;MS Mincho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1:00Z</dcterms:created>
  <dc:creator>second</dc:creator>
  <dc:description/>
  <dc:language>en-US</dc:language>
  <cp:lastModifiedBy>User</cp:lastModifiedBy>
  <cp:lastPrinted>2015-10-07T17:20:00Z</cp:lastPrinted>
  <dcterms:modified xsi:type="dcterms:W3CDTF">2015-10-07T14:21:00Z</dcterms:modified>
  <cp:revision>2</cp:revision>
  <dc:subject/>
  <dc:title>МИНИСТЕРСТВО НА ОБРАЗОВАНИЕТО И НАУКАТА</dc:title>
</cp:coreProperties>
</file>