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ЯВЛЕНИЕ ЗА УЧАСТИЕ В КОНКУРС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 длъжност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длъжността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министративно звено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звеното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ИНФОРМ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4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9"/>
        <w:gridCol w:w="4715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 на кандидата</w:t>
            </w:r>
          </w:p>
        </w:tc>
        <w:tc>
          <w:tcPr>
            <w:tcW w:w="4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 на раждане</w:t>
            </w:r>
          </w:p>
        </w:tc>
        <w:tc>
          <w:tcPr>
            <w:tcW w:w="4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ясто на раждане</w:t>
            </w:r>
          </w:p>
        </w:tc>
        <w:tc>
          <w:tcPr>
            <w:tcW w:w="4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за кореспонденция</w:t>
            </w:r>
          </w:p>
        </w:tc>
        <w:tc>
          <w:tcPr>
            <w:tcW w:w="4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, факс и електронен адрес за контакти</w:t>
            </w:r>
          </w:p>
        </w:tc>
        <w:tc>
          <w:tcPr>
            <w:tcW w:w="4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РАЗОВАТЕЛНА ПОДГОТОВК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д и степен на завършено висше образова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2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7"/>
        <w:gridCol w:w="3260"/>
        <w:gridCol w:w="2831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разователно-</w:t>
            </w:r>
          </w:p>
        </w:tc>
        <w:tc>
          <w:tcPr>
            <w:tcW w:w="28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пециалност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висшето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алификационна</w:t>
            </w:r>
          </w:p>
        </w:tc>
        <w:tc>
          <w:tcPr>
            <w:tcW w:w="28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илище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пен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1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1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1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1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пълнителна квалифик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4"/>
        <w:gridCol w:w="3234"/>
        <w:gridCol w:w="2972"/>
      </w:tblGrid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ма/наименование</w:t>
            </w:r>
          </w:p>
        </w:tc>
        <w:tc>
          <w:tcPr>
            <w:tcW w:w="3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риод и място на</w:t>
            </w:r>
          </w:p>
        </w:tc>
        <w:tc>
          <w:tcPr>
            <w:tcW w:w="2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лучени дипломи,</w:t>
            </w:r>
          </w:p>
        </w:tc>
      </w:tr>
      <w:tr>
        <w:trPr/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квалификационната</w:t>
            </w:r>
          </w:p>
        </w:tc>
        <w:tc>
          <w:tcPr>
            <w:tcW w:w="32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ждане</w:t>
            </w:r>
          </w:p>
        </w:tc>
        <w:tc>
          <w:tcPr>
            <w:tcW w:w="29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ртификати</w:t>
            </w:r>
          </w:p>
        </w:tc>
      </w:tr>
      <w:tr>
        <w:trPr/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рама и курс</w:t>
            </w:r>
          </w:p>
        </w:tc>
        <w:tc>
          <w:tcPr>
            <w:tcW w:w="3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 удостоверения</w:t>
            </w:r>
          </w:p>
        </w:tc>
      </w:tr>
      <w:tr>
        <w:trPr/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214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пютърни умения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ужди езици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очете Вашата самооценка за степента на писмено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воримо владеене на съответния чужд език, като използвате 5-степенната скала, при която "5" е най-високата степ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ко притежавате сертификати и удостоверения за подготовка по съответния език, отбележ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и в последната колона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4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2347"/>
        <w:gridCol w:w="2352"/>
        <w:gridCol w:w="2383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ужди</w:t>
            </w:r>
          </w:p>
        </w:tc>
        <w:tc>
          <w:tcPr>
            <w:tcW w:w="2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исмено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воримо</w:t>
            </w:r>
          </w:p>
        </w:tc>
        <w:tc>
          <w:tcPr>
            <w:tcW w:w="2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пломи,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зици</w:t>
            </w:r>
          </w:p>
        </w:tc>
        <w:tc>
          <w:tcPr>
            <w:tcW w:w="2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ртификати,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достоверения</w:t>
            </w:r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ФЕСИОНАЛЕН ОПИ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1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1454"/>
        <w:gridCol w:w="2654"/>
        <w:gridCol w:w="2357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рганизации,</w:t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риод</w:t>
            </w:r>
          </w:p>
        </w:tc>
        <w:tc>
          <w:tcPr>
            <w:tcW w:w="26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2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новни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оито сте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заеманите</w:t>
            </w:r>
          </w:p>
        </w:tc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йности и 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ботили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лъжности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говорности</w:t>
            </w:r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агам следните документ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120"/>
        <w:ind w:left="0" w:right="0" w:firstLine="1155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5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4761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/>
  </w:style>
  <w:style w:type="character" w:styleId="Style15">
    <w:name w:val="Долен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34:00Z</dcterms:created>
  <dc:creator>User</dc:creator>
  <dc:description/>
  <dc:language>en-US</dc:language>
  <cp:lastModifiedBy>User</cp:lastModifiedBy>
  <dcterms:modified xsi:type="dcterms:W3CDTF">2013-11-21T0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