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Заявление за участи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в </w:t>
      </w:r>
      <w:r>
        <w:rPr>
          <w:rFonts w:cs="Garamond" w:ascii="Garamond" w:hAnsi="Garamond"/>
          <w:b/>
          <w:sz w:val="28"/>
          <w:szCs w:val="28"/>
        </w:rPr>
        <w:t>Национално състезание за Бармани между лицензираните професионални центрове, обучаващи по професия Сервитьор - барман на 23 април 2016 г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Моля, попълнете и върнете настоящото заявление най-късно до 15 април на следния имейл адрес: </w:t>
      </w:r>
      <w:hyperlink r:id="rId2">
        <w:r>
          <w:rPr>
            <w:rStyle w:val="InternetLink"/>
            <w:rFonts w:cs="Arial" w:ascii="Garamond" w:hAnsi="Garamond"/>
            <w:lang w:val="en-US"/>
          </w:rPr>
          <w:t>n.nikolov@navet.government.bg</w:t>
        </w:r>
      </w:hyperlink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Име на ЦПО 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Лицензия № 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Лице за контакт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ме и фамилия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зиция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обилен телефон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тационарен телефон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мейл адрес –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ъстезател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ме, презиме и фамилия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стояща месторабота и позиция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обилен телефон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тационарен телефон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мейл адрес –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идружаващи лица /Директор на Център и др./, които ще присъстват на състезанието /Име, презиме и фамилия, позиция в центъра/  -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Чрез попълване и  изпращане на настоящото заявление вие приемате правилата и условията за организацията и провеждането на състезанието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Arial" w:hAnsi="Arial" w:cs="Arial"/>
        <w:color w:val="333333"/>
        <w:sz w:val="21"/>
        <w:szCs w:val="21"/>
      </w:rPr>
    </w:pPr>
    <w:r>
      <w:rPr/>
      <w:t xml:space="preserve">            </w:t>
    </w:r>
    <w:r>
      <w:rPr>
        <w:color w:val="666666"/>
        <w:sz w:val="15"/>
        <w:szCs w:val="15"/>
      </w:rPr>
      <w:t xml:space="preserve">            </w:t>
    </w:r>
    <w:r>
      <w:rPr/>
      <w:t xml:space="preserve">   </w:t>
    </w:r>
  </w:p>
  <w:p>
    <w:pPr>
      <w:pStyle w:val="Normal"/>
      <w:tabs>
        <w:tab w:val="clear" w:pos="708"/>
        <w:tab w:val="left" w:pos="15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ikolov@navet.government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2:00Z</dcterms:created>
  <dc:creator>koki</dc:creator>
  <dc:description/>
  <cp:keywords/>
  <dc:language>en-US</dc:language>
  <cp:lastModifiedBy>User</cp:lastModifiedBy>
  <dcterms:modified xsi:type="dcterms:W3CDTF">2016-03-14T12:49:00Z</dcterms:modified>
  <cp:revision>14</cp:revision>
  <dc:subject/>
  <dc:title>Заявление за участие</dc:title>
</cp:coreProperties>
</file>