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Образец №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уподписаният /та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карта /л.п/, серия...................№....................., изд. на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..................................., адрес................................................., тел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Д Е К Л А Р И Р А М, ч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Съм български гражданин (гражданин на друга държава - членка на Европейския съюз), (гражданин на друга държава - страна по Споразумението за Европейското икономическо пространство, или на Конфедерация Швейцари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Навършил съм пълнолет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Не съм поставен под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апрещ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Не съм осъждан за умишлено престъпление от общ характер на лишаване от своб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. Не съм лишаван по съответния ред да заемам длъжността, за която кандидатств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стна ми е наказателната отговорност за неверни данни по чл. 133 от Наказателния кодек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КЛАРАТОР: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6:00Z</dcterms:created>
  <dc:creator>Hristo Atanasov</dc:creator>
  <dc:description/>
  <dc:language>en-US</dc:language>
  <cp:lastModifiedBy>User</cp:lastModifiedBy>
  <cp:lastPrinted>2008-11-25T14:48:00Z</cp:lastPrinted>
  <dcterms:modified xsi:type="dcterms:W3CDTF">2013-12-12T07:46:00Z</dcterms:modified>
  <cp:revision>2</cp:revision>
  <dc:subject/>
  <dc:title>Д Е К Л А Р А Ц И Я</dc:title>
</cp:coreProperties>
</file>