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ПИСЪК С ДОКУМЕНТИ, КОИТО ТРЯБВА ДА БЪДАТ ПРЕДСТАВЕНИ ПРИ КАНДИДАТСТВА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.</w:t>
        <w:tab/>
        <w:t>Заявление (по образец) – Приложение 4;</w:t>
      </w:r>
    </w:p>
    <w:p>
      <w:pPr>
        <w:pStyle w:val="Normal"/>
        <w:spacing w:before="120" w:after="0"/>
        <w:rPr/>
      </w:pPr>
      <w:r>
        <w:rPr/>
        <w:t>2.</w:t>
        <w:tab/>
        <w:t>Копие на документ, доказващ образователно - квалификационната степен на кандидата по специалност от съответната професионална област;</w:t>
      </w:r>
    </w:p>
    <w:p>
      <w:pPr>
        <w:pStyle w:val="Normal"/>
        <w:spacing w:before="120" w:after="0"/>
        <w:rPr/>
      </w:pPr>
      <w:r>
        <w:rPr/>
        <w:t>3.</w:t>
        <w:tab/>
        <w:t>Копия на документи, доказващи допълнителни квалификации;</w:t>
      </w:r>
    </w:p>
    <w:p>
      <w:pPr>
        <w:pStyle w:val="Normal"/>
        <w:spacing w:before="120" w:after="0"/>
        <w:rPr/>
      </w:pPr>
      <w:r>
        <w:rPr>
          <w:color w:val="000000"/>
        </w:rPr>
        <w:t>4.</w:t>
        <w:tab/>
        <w:t>Актуална автобиография в Европас-формат (Приложение 5), от което да е видно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фесионален стаж на кандидата по съответното професионално направление;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пит в професионалното образование, обучението на възрастни или висшето образование: </w:t>
        <w:tab/>
        <w:t>преподавателска работа, опит в разработване на учебни планове и програми, учебници и учебни пособия и др.</w:t>
      </w:r>
    </w:p>
    <w:p>
      <w:pPr>
        <w:pStyle w:val="Normal"/>
        <w:spacing w:before="120" w:after="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Умения за работа с </w:t>
      </w:r>
      <w:r>
        <w:rPr>
          <w:color w:val="000000"/>
          <w:lang w:val="en-US"/>
        </w:rPr>
        <w:t>WORD</w:t>
      </w:r>
      <w:r>
        <w:rPr>
          <w:color w:val="000000"/>
        </w:rPr>
        <w:t>, Ексел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електронна поща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ЗИСКВАНИЯТА НА КОИТО КАНДИДАТИТЕ ТРЯБВА ДА ОТГОВАРЯ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color w:val="000000"/>
        </w:rPr>
        <w:t xml:space="preserve">Образователно квалификационна степен „бакалавър“ или „магистър“ по специалност от съответната професионална облас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color w:val="000000"/>
        </w:rPr>
        <w:t>Опит в професионалната област , в която кандидатът желае да бъде външен експерт- минимум 3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Умения за работа с </w:t>
      </w:r>
      <w:r>
        <w:rPr>
          <w:color w:val="000000"/>
          <w:lang w:val="en-US"/>
        </w:rPr>
        <w:t>WORD</w:t>
      </w:r>
      <w:r>
        <w:rPr>
          <w:color w:val="000000"/>
        </w:rPr>
        <w:t>, Екс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лектронна пощ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>Познания на нормативната база в съответната професионална област и в ПО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>Възможност за пътуване в страната и отсъствие от работа (при необходимост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>Опит в сферата на професионалното образование, обучението на възрастни или висшето образовани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/>
      </w:pPr>
      <w:r>
        <w:rPr>
          <w:color w:val="000000"/>
        </w:rPr>
        <w:t xml:space="preserve">За външен експерт не може да кандидатства </w:t>
      </w:r>
      <w:r>
        <w:rPr/>
        <w:t xml:space="preserve"> представляващ юридическо лице или едноличен търговец, носител на лицензия на ЦПО за осъществяване и удостоверяване на професионално обучение по смисъла на ЗПОО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ДЪЛЖЕНИЯ НА ВЪНШНИЯ ЕКСПЕР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/>
      </w:pPr>
      <w:r>
        <w:rPr/>
        <w:t>За подпомагане дейността на НАПОО по лицензиране се привличат външни експерти (чл. 7, ал. 4 от Правилника за дейността на НАПОО)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/>
      </w:pPr>
      <w:r>
        <w:rPr/>
        <w:t>Външните експерти имат право на: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 </w:t>
      </w:r>
      <w:r>
        <w:rPr/>
        <w:t>съвещателен  глас при вземане на решение от ЕК /чл. 7, ал. 5 от ПДНАПОО/;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командировъчни разходи, свързани с дейността им;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възнаграждения за извършената работа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/>
      </w:pPr>
      <w:r>
        <w:rPr/>
        <w:t>Външните експерти подписват договор с НАПОО за всяка процедура и декларация за липса на конфликт на интереси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rPr/>
      </w:pPr>
      <w:r>
        <w:rPr/>
        <w:t>Външните експерти са длъжни: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/>
      </w:pPr>
      <w:r>
        <w:rPr/>
        <w:t>Да анализират и рецензират подадените документи;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/>
      </w:pPr>
      <w:r>
        <w:rPr/>
        <w:t>По посетят заявителя с цел установяване на възможностите за осъществяване на предлаганото ПОО;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/>
      </w:pPr>
      <w:r>
        <w:rPr/>
        <w:t>Да подготвят препоръки към заявителя и проследят отразяването им;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/>
      </w:pPr>
      <w:r>
        <w:rPr/>
        <w:t>Да изготвят доклад за резултата от извършената оценка;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/>
      </w:pPr>
      <w:r>
        <w:rPr>
          <w:lang w:val="ru-RU"/>
        </w:rPr>
        <w:t xml:space="preserve">Да присъстват  при необходимост на заседанието на експертната комисия при разглеждането на </w:t>
      </w:r>
      <w:r>
        <w:rPr/>
        <w:t>конкретната процедура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rPr/>
      </w:pPr>
      <w:r>
        <w:rPr/>
        <w:t>Да не използват получената информация и предоставени материали за други цели освен за лицензионната експертиз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spacing w:before="120" w:after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 ЗА ВЪНШЕН ЕКСПЕРТ КЪМ НАПОО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ЛИЧНА ИНФОРМАЦИЯ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ите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за кореспонден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акти (ел. поща, телефон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ОБЛАСТ НА ЕКСПЕРТИЗА</w:t>
      </w:r>
      <w:r>
        <w:rPr/>
        <w:t xml:space="preserve"> – посочете професионалното направление, професиите и специалностите от Списъка на професиите за професионално образование и обучение, по които кандидатствате като външен експерт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2"/>
        <w:gridCol w:w="36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ионално направление – шифър,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ия (шифър наименование) – изписва се ВСИЧКИ или се изброяват онези професии по които имате компетенции да правите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ност (шифър наименование) – изписва се ВСИЧКИ или се изброяват онези специалности, по които имате компетенции да правите оцен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Кандидатствам за външен експерт за оценка на центрове за информация и професионално ориентиране</w:t>
      </w:r>
      <w:r>
        <w:rPr/>
        <w:t xml:space="preserve"> </w:t>
      </w:r>
      <w:r>
        <w:rPr>
          <w:b/>
        </w:rPr>
        <w:t xml:space="preserve">ДА / НЕ </w:t>
      </w:r>
      <w:r>
        <w:rPr/>
        <w:t>(моля подчертайте вярното)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rPr/>
      </w:pPr>
      <w:r>
        <w:rPr/>
        <w:t>………………………………………………</w:t>
      </w:r>
      <w:r>
        <w:rPr/>
        <w:t>......…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120" w:after="0"/>
        <w:ind w:left="720" w:firstLine="414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720"/>
        <w:rPr/>
      </w:pPr>
      <w:r>
        <w:rPr/>
        <w:t xml:space="preserve">Дата: </w:t>
        <w:tab/>
        <w:tab/>
        <w:tab/>
        <w:tab/>
        <w:tab/>
        <w:tab/>
        <w:tab/>
        <w:tab/>
        <w:t>Подпис: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/>
      </w:pPr>
      <w:r>
        <w:rPr>
          <w:b/>
          <w:color w:val="000000"/>
        </w:rPr>
        <w:t xml:space="preserve">ОБРАЗЕЦ НА </w:t>
      </w:r>
      <w:r>
        <w:rPr>
          <w:b/>
          <w:color w:val="000000"/>
          <w:lang w:val="en-US"/>
        </w:rPr>
        <w:t>CV</w:t>
      </w:r>
      <w:r>
        <w:rPr>
          <w:b/>
          <w:color w:val="000000"/>
        </w:rPr>
        <w:t xml:space="preserve"> в </w:t>
      </w:r>
      <w:r>
        <w:rPr>
          <w:b/>
        </w:rPr>
        <w:t>EUROPASS</w:t>
      </w:r>
      <w:r>
        <w:rPr>
          <w:rStyle w:val="FootnoteCharacters"/>
          <w:b/>
          <w:color w:val="000000"/>
        </w:rPr>
        <w:t xml:space="preserve"> </w:t>
      </w:r>
      <w:r>
        <w:rPr>
          <w:b/>
          <w:color w:val="000000"/>
        </w:rPr>
        <w:t xml:space="preserve"> ФОРМА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Как да напишем успешно CV,  Ню Асоушиейтид Пъблишърс, Лондон, 2002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rPr/>
      </w:pPr>
      <w:r>
        <w:rPr>
          <w:rFonts w:eastAsia="SimSun;宋体" w:cs="Mangal" w:ascii="Arial" w:hAnsi="Arial"/>
          <w:color w:val="0E4194"/>
          <w:spacing w:val="-6"/>
          <w:kern w:val="2"/>
          <w:sz w:val="22"/>
          <w:szCs w:val="22"/>
          <w:lang w:eastAsia="zh-CN" w:bidi="hi-IN"/>
        </w:rPr>
        <w:t xml:space="preserve">За онлайн попълване на Европас автобиография: </w:t>
      </w:r>
      <w:hyperlink r:id="rId14">
        <w:r>
          <w:rPr>
            <w:rStyle w:val="InternetLink"/>
            <w:rFonts w:eastAsia="SimSun;宋体" w:cs="Mangal" w:ascii="Arial" w:hAnsi="Arial"/>
            <w:spacing w:val="-6"/>
            <w:kern w:val="2"/>
            <w:sz w:val="22"/>
            <w:szCs w:val="22"/>
            <w:lang w:eastAsia="zh-CN" w:bidi="hi-IN"/>
          </w:rPr>
          <w:t>https://europass.cedefop.europa.eu/editors/bg/cv/compo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rPr/>
      </w:pPr>
      <w:hyperlink r:id="rId15">
        <w:r>
          <w:rPr>
            <w:rFonts w:eastAsia="SimSun;宋体" w:cs="Mangal" w:ascii="Arial" w:hAnsi="Arial"/>
            <w:color w:val="0E4194"/>
            <w:spacing w:val="-6"/>
            <w:kern w:val="2"/>
            <w:sz w:val="22"/>
            <w:szCs w:val="22"/>
            <w:lang w:eastAsia="zh-CN" w:bidi="hi-IN"/>
          </w:rPr>
          <w:t xml:space="preserve">Инструкции за попълване на Европас автобиография и примери: </w:t>
        </w:r>
      </w:hyperlink>
      <w:hyperlink r:id="rId16">
        <w:r>
          <w:rPr>
            <w:rStyle w:val="InternetLink"/>
            <w:rFonts w:eastAsia="SimSun;宋体" w:cs="Mangal" w:ascii="Arial" w:hAnsi="Arial"/>
            <w:spacing w:val="-6"/>
            <w:kern w:val="2"/>
            <w:sz w:val="22"/>
            <w:szCs w:val="22"/>
            <w:lang w:eastAsia="zh-CN" w:bidi="hi-IN"/>
          </w:rPr>
          <w:t>http://europass.cedefop.europa.eu/bg/documents/curriculum-vitae/templates-instructions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>
          <w:rStyle w:val="InternetLink"/>
        </w:rPr>
      </w:pPr>
      <w:hyperlink r:id="rId17">
        <w:r>
          <w:rPr/>
        </w:r>
      </w:hyperlink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566" w:gutter="0" w:header="708" w:top="126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и инструкции за попълването на автобиографията са приложени в края на документа, Приложение 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1923785307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2112996155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∙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sz w:val="22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andaard">
    <w:name w:val="standaa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s://europass.cedefop.europa.eu/editors/bg/cv/compose" TargetMode="External"/><Relationship Id="rId15" Type="http://schemas.openxmlformats.org/officeDocument/2006/relationships/hyperlink" Target="https://europass.cedefop.europa.eu/editors/bg/cv/compose" TargetMode="External"/><Relationship Id="rId16" Type="http://schemas.openxmlformats.org/officeDocument/2006/relationships/hyperlink" Target="http://europass.cedefop.europa.eu/bg/documents/curriculum-vitae/templates-instructions" TargetMode="External"/><Relationship Id="rId17" Type="http://schemas.openxmlformats.org/officeDocument/2006/relationships/hyperlink" Target="http://europass.cedefop.europa.eu/bg/documents/curriculum-vitae/templates-instruction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7:00Z</dcterms:created>
  <dc:creator>second</dc:creator>
  <dc:description/>
  <dc:language>en-US</dc:language>
  <cp:lastModifiedBy>Krasimira Brozig</cp:lastModifiedBy>
  <cp:lastPrinted>2014-07-31T09:21:00Z</cp:lastPrinted>
  <dcterms:modified xsi:type="dcterms:W3CDTF">2014-08-01T08:05:00Z</dcterms:modified>
  <cp:revision>5</cp:revision>
  <dc:subject/>
  <dc:title>МИНИСТЕРСТВО НА ОБРАЗОВАНИЕТО И НАУКАТА</dc:title>
</cp:coreProperties>
</file>