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  <w:tab/>
      </w:r>
    </w:p>
    <w:p>
      <w:pPr>
        <w:pStyle w:val="Normal"/>
        <w:spacing w:lineRule="auto" w:line="276"/>
        <w:ind w:right="-40" w:firstLine="700"/>
        <w:jc w:val="center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  <w:t>Държавен образователен стандарт за придобиване на квалификация по професията „</w:t>
      </w:r>
      <w:r>
        <w:rPr>
          <w:rFonts w:cs="Times New Roman" w:ascii="Times New Roman" w:hAnsi="Times New Roman"/>
          <w:b/>
          <w:bCs/>
          <w:lang w:val="bg-BG"/>
        </w:rPr>
        <w:t>Работник в растениевъдството“</w:t>
      </w:r>
    </w:p>
    <w:p>
      <w:pPr>
        <w:pStyle w:val="Normal"/>
        <w:spacing w:lineRule="auto" w:line="276"/>
        <w:ind w:right="-40" w:firstLine="700"/>
        <w:jc w:val="center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ind w:right="-40" w:firstLine="700"/>
        <w:jc w:val="center"/>
        <w:rPr/>
      </w:pPr>
      <w:r>
        <w:rPr>
          <w:rFonts w:cs="Times New Roman" w:ascii="Times New Roman" w:hAnsi="Times New Roman"/>
          <w:lang w:val="bg-BG" w:eastAsia="en-US"/>
        </w:rPr>
        <w:t xml:space="preserve">Приет от УС на НАПОО с Протокол № 01/ 22.02.2023 г. </w:t>
      </w:r>
    </w:p>
    <w:p>
      <w:pPr>
        <w:pStyle w:val="Normal"/>
        <w:suppressAutoHyphens w:val="false"/>
        <w:spacing w:lineRule="auto" w:line="276"/>
        <w:ind w:firstLine="700"/>
        <w:jc w:val="center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</w:r>
    </w:p>
    <w:p>
      <w:pPr>
        <w:pStyle w:val="Normal"/>
        <w:suppressAutoHyphens w:val="false"/>
        <w:spacing w:lineRule="auto" w:line="276"/>
        <w:ind w:firstLine="700"/>
        <w:jc w:val="center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</w:r>
    </w:p>
    <w:p>
      <w:pPr>
        <w:pStyle w:val="Normal"/>
        <w:suppressAutoHyphens w:val="false"/>
        <w:spacing w:lineRule="auto" w:line="276"/>
        <w:ind w:firstLine="700"/>
        <w:jc w:val="center"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736"/>
        <w:gridCol w:w="1517"/>
        <w:gridCol w:w="1690"/>
        <w:gridCol w:w="2137"/>
      </w:tblGrid>
      <w:tr>
        <w:trPr>
          <w:trHeight w:val="414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фесионално направление:</w:t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32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21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Растениевъдство и животновъдство</w:t>
            </w:r>
          </w:p>
        </w:tc>
      </w:tr>
      <w:tr>
        <w:trPr>
          <w:trHeight w:val="414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32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</w:tr>
      <w:tr>
        <w:trPr>
          <w:trHeight w:val="39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211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Работник в растениевъдството </w:t>
            </w:r>
          </w:p>
        </w:tc>
      </w:tr>
      <w:tr>
        <w:trPr>
          <w:trHeight w:val="414" w:hRule="atLeast"/>
          <w:cantSplit w:val="true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пециалности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епен на професионална квалифик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о по Национална квалификационна рамка (НК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вропейска </w:t>
            </w:r>
            <w:r>
              <w:rPr>
                <w:rFonts w:cs="Times New Roman" w:ascii="Times New Roman" w:hAnsi="Times New Roman"/>
                <w:b/>
                <w:lang w:val="bg-BG"/>
              </w:rPr>
              <w:t>квалификационна рамк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(ЕКР)</w:t>
            </w:r>
          </w:p>
        </w:tc>
      </w:tr>
      <w:tr>
        <w:trPr>
          <w:trHeight w:val="39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4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211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ленчукопроиз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ър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4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211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райни наса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6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ър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4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211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ютюнопроизво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6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ър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firstLine="14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211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Гъбопроизводство и билки, етерични -маслени и медоносни култу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6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ър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right" w:pos="8666" w:leader="none"/>
              </w:tabs>
              <w:snapToGrid w:val="false"/>
              <w:spacing w:lineRule="auto" w:line="276"/>
              <w:ind w:left="136" w:hanging="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spacing w:lineRule="auto" w:line="276"/>
        <w:ind w:firstLine="70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0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bg-BG"/>
        </w:rPr>
        <w:t>София, 2023 г.</w:t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0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 xml:space="preserve">1. Изисквания към кандидати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.1. Изисквания към кандидатите за входящо минимално образователно и/или квалификационно равнище за придобиване на степен на професионална квалификация </w:t>
      </w:r>
      <w:r>
        <w:rPr>
          <w:rFonts w:eastAsia="Calibri" w:cs="Times New Roman" w:ascii="Times New Roman" w:hAnsi="Times New Roman"/>
          <w:b/>
          <w:lang w:val="bg-BG"/>
        </w:rPr>
        <w:t>съгласно Закона за професионалното образование и обучение (ЗПОО)</w:t>
      </w:r>
    </w:p>
    <w:p>
      <w:pPr>
        <w:pStyle w:val="Normal"/>
        <w:shd w:fill="FFFFFF" w:val="clear"/>
        <w:ind w:firstLine="700"/>
        <w:rPr/>
      </w:pPr>
      <w:r>
        <w:rPr>
          <w:rFonts w:eastAsia="Calibri" w:cs="Times New Roman" w:ascii="Times New Roman" w:hAnsi="Times New Roman"/>
          <w:lang w:val="bg-BG"/>
        </w:rPr>
        <w:t xml:space="preserve">За придобиване на първа степен на професионална квалификация по професията „Работник в растениевъдството“ от Списъка на професиите за професионално образование и обучение по чл. 6, ал. 1 от ЗПОО (утвърден от министъра на образованието и науката със Заповед № РД 09-413 от 12.05.2003 г., посл. изм. със Заповед № РД09-4493/18.11.2021 г.) </w:t>
      </w:r>
      <w:r>
        <w:rPr>
          <w:rFonts w:cs="Times New Roman" w:ascii="Times New Roman" w:hAnsi="Times New Roman"/>
          <w:lang w:val="bg-BG"/>
        </w:rPr>
        <w:t>изискванията за входящото минимално образователно равнище към кандидатите са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426"/>
        <w:jc w:val="left"/>
        <w:rPr>
          <w:rFonts w:ascii="Times New Roman" w:hAnsi="Times New Roman" w:eastAsia="Calibri" w:cs="Times New Roman"/>
          <w:bCs/>
          <w:lang w:val="bg-BG" w:eastAsia="en-US"/>
        </w:rPr>
      </w:pPr>
      <w:r>
        <w:rPr>
          <w:rFonts w:eastAsia="Calibri" w:cs="Times New Roman" w:ascii="Times New Roman" w:hAnsi="Times New Roman"/>
          <w:bCs/>
          <w:lang w:val="bg-BG" w:eastAsia="en-US"/>
        </w:rPr>
        <w:t xml:space="preserve">За ученици – </w:t>
      </w:r>
      <w:r>
        <w:rPr>
          <w:rFonts w:eastAsia="Calibri" w:cs="Times New Roman" w:ascii="Times New Roman" w:hAnsi="Times New Roman"/>
          <w:highlight w:val="white"/>
          <w:shd w:fill="FEFEFE" w:val="clear"/>
          <w:lang w:val="bg-BG" w:eastAsia="bg-BG"/>
        </w:rPr>
        <w:t>завършено основно образование</w:t>
      </w:r>
      <w:r>
        <w:rPr>
          <w:rFonts w:eastAsia="Calibri" w:cs="Times New Roman" w:ascii="Times New Roman" w:hAnsi="Times New Roman"/>
          <w:shd w:fill="FEFEFE" w:val="clear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426"/>
        <w:rPr/>
      </w:pPr>
      <w:r>
        <w:rPr>
          <w:rFonts w:eastAsia="Calibri" w:cs="Times New Roman" w:ascii="Times New Roman" w:hAnsi="Times New Roman"/>
          <w:bCs/>
          <w:lang w:val="bg-BG" w:eastAsia="en-US"/>
        </w:rPr>
        <w:t>За лица, навършили 16 г. –</w:t>
      </w:r>
      <w:r>
        <w:rPr>
          <w:rFonts w:eastAsia="Calibri" w:cs="Times New Roman" w:ascii="Times New Roman" w:hAnsi="Times New Roman"/>
          <w:b/>
          <w:bCs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highlight w:val="white"/>
          <w:shd w:fill="FEFEFE" w:val="clear"/>
          <w:lang w:val="bg-BG" w:eastAsia="bg-BG"/>
        </w:rPr>
        <w:t>завършен начален етап на основното образование или успешно завършен курс за ограмотяване, организиран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, или валидирани компетентности за начален етап на основно образование по чл. 167, ал. 1, т. 4 от Закона за предучилищното и училищното образование, а в случаите на продължаващо професионално обучение - и придобита квалификация по част от профе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701" w:leader="none"/>
        </w:tabs>
        <w:ind w:firstLine="426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 xml:space="preserve">Здравословното състояние на кандидата се удостоверява с медицински документ, доказващ, че професията, по която желае да се обучава, не му е противопоказ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701" w:leader="none"/>
        </w:tabs>
        <w:ind w:firstLine="700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1.1. Валидиране на професионални знания, умения и компетентности</w:t>
      </w:r>
    </w:p>
    <w:p>
      <w:pPr>
        <w:pStyle w:val="Normal"/>
        <w:widowControl w:val="false"/>
        <w:overflowPunct w:val="false"/>
        <w:ind w:firstLine="700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Cs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lang w:val="bg-BG" w:eastAsia="en-US"/>
        </w:rPr>
        <w:t>Придобиването на квалификация по професията „Работник в растениевъдството“ или по част от нея чрез валидиране на придобити с неформално или информално учене резултати от ученето се осъществява съгласно Наредба № 2 от 13 ноември 2014 г. за условията и реда за валидиране на професионални знания, умения и компетентности, издадена от министъра на образованието и науката (ДВ, бр. 96 от 2014 г.)</w:t>
      </w:r>
    </w:p>
    <w:p>
      <w:pPr>
        <w:pStyle w:val="Normal"/>
        <w:suppressAutoHyphens w:val="false"/>
        <w:ind w:firstLine="700"/>
        <w:rPr>
          <w:rFonts w:ascii="Times New Roman" w:hAnsi="Times New Roman" w:eastAsia="Calibri" w:cs="Times New Roman"/>
          <w:b/>
          <w:b/>
          <w:bCs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lang w:val="bg-BG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2. Описание на професията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lang w:val="bg-BG"/>
        </w:rPr>
        <w:t>2.1. Трудови дейности, отговорности, личностни качества, особености на условията на труд, оборудване и инструменти, изисквания за упражняване на професията, определени в законови и подзаконови актове (здравословно състояние, правоспособност и др.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suppressAutoHyphens w:val="false"/>
        <w:autoSpaceDE w:val="false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цата, придобили първа степен на професионална квалификация по професията „Работник в растениевъдството“, работят в държавните или частни предприятия с дейност в областта на земеделието, в кооперации, сдружения, семепроизводни стопанства, институти и други организации, занимаващи се с отглеждане, търговия и транспорт на растителни материали. </w:t>
      </w:r>
    </w:p>
    <w:p>
      <w:pPr>
        <w:pStyle w:val="Normal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ботникът в растениевъдството участва в подготовката на почвата за сеитба и засаждане; в обеззаразяването на семената и посадъчния материал; засява, засажда и поддържа растителни видове. Участва в отглеждането на полски и оранжерийни култури, трайни насаждения. Участва в създаването на градини с трайни насаждения чрез оразмеряване на площите, маркиране на точките за засаждане, в сеитбата на полски култури и полага грижи през вегетацията им.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 New Roman" w:ascii="Times New Roman" w:hAnsi="Times New Roman"/>
          <w:lang w:val="bg-BG"/>
        </w:rPr>
        <w:t xml:space="preserve">Повечето дейности работникът в растениевъдството извършва на открито - в полетата, засяти с растителни видове. В своята работа работникът в растениевъдството използва различни видове инструменти за предварителна подготовка на площите, за почвообработка, за бране и добиване на семена, плодове и резници, за изваждане и засаждане на посадъчен материал, за засяване; за резитба и поддържане на трайните насаждения, напояване и др. </w:t>
      </w:r>
    </w:p>
    <w:p>
      <w:pPr>
        <w:pStyle w:val="Normal"/>
        <w:suppressAutoHyphens w:val="false"/>
        <w:autoSpaceDE w:val="false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ботникът със специалност „Зеленчукопроизводство“ разпознава семената на основните видове зеленчуци, засява и разсажда разсад от зеленчукови култури, познава и извършва грижи през вегетацията на зеленчуците. Разпознава типовете оранжерии и специфичните изисквания на зеленчуковите култури за отглеждане при полско производство и оранжерийно.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 New Roman" w:ascii="Times New Roman" w:hAnsi="Times New Roman"/>
          <w:lang w:val="bg-BG"/>
        </w:rPr>
        <w:t>Работникът със специалност „Трайни насаждения“ има познания за създаването на нови насаждения лозови масиви или овощни градини – може да оразмерява полетата, да засажда посадъчен материал. Работникът познава и прилага различни видове резитби. Грижи се за трайните насаждения.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 New Roman" w:ascii="Times New Roman" w:hAnsi="Times New Roman"/>
          <w:lang w:val="bg-BG"/>
        </w:rPr>
        <w:t>Работникът със специалност „Тютюнопроизводство“ разпознава основните видове тютюн, отглежда разсад, разсажда, извършва грижи през вегетацията, извършва беритба на тютюневи листа. Познава изискванията за сушене и съхранение на тютюневата продукция.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 New Roman" w:ascii="Times New Roman" w:hAnsi="Times New Roman"/>
          <w:lang w:val="bg-BG"/>
        </w:rPr>
        <w:t xml:space="preserve">Работникът със специалност „Гъбопроизводство, билки, етерични-маслени и медоносни култури“ разпознава диворастящите и култивирани гъби, познава изискванията за изграждане на бази и производство на компост. Познава билките, етерично-маслените и медоносните култури, прилага основните грижи за тяхното производство. 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 New Roman" w:ascii="Times New Roman" w:hAnsi="Times New Roman"/>
          <w:lang w:val="bg-BG"/>
        </w:rPr>
        <w:t>Лицата, практикуващи професията, трябва да бъдат физически издръжливи, подвижни и сръчни. В своята професионална дейност работникът в растениевъдството използва инструменти, машини, оборудване, материали, суровини и др. Ползва работно облекло и лични предпазни средства. Прилага техническа документация, правилници и инструкции за здравословни и безопасни условия на труд, за действие в аварийна ситуация, системи за контрол на хигиената и безопасността на растениевъдната продукция. Ползва складови и производствени помещения, технологично оборудване, съоръжения и инструменти за товаро-разтоварни операции, уреди, съоръжения, инструменти, селскостопански машини и прикачен инвентар за обработка на почвата, растителнозащитни мероприятия, сеитби и засаждане, междуредови обработки, за опазване на продукцията от плевели, болести и неприятели през вегетацията, за прибиране на готовата продукция и подготовката за съхранение и преработка. Спазва инструкции за извършване на отделните операции по сортиране, събиране, опаковане, транспортиране и съхранение на готовата растениевъдна продукция. При изпълнение на някои дейности работникът в растениевъдството може да работи с опасни химически препарати - торове, препарати за растителна защита и други. Работникът в растениевъдството познава и спазва правилата за здравословни и безопасни условия на труд и за опазване на околната среда от замърсяване.</w:t>
      </w:r>
    </w:p>
    <w:p>
      <w:pPr>
        <w:pStyle w:val="Normal"/>
        <w:suppressAutoHyphens w:val="false"/>
        <w:autoSpaceDE w:val="false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емането и определянето на работното време на работника в растениевъдството се договаря с работодателя, съобразно вида работа и метеорологичните условия при спазване на Кодекса на труда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2.2. Възможности за продължаване на професионалното обучение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 New Roman" w:ascii="Times New Roman" w:hAnsi="Times New Roman"/>
          <w:lang w:val="bg-BG"/>
        </w:rPr>
        <w:t>Лицата, придобили първа степен на професионална квалификация по професията „Работник в растениевъдството“, могат да продължат обучението си по друга професия от професионално направление 621 Растениевъдство и животновъдство.</w:t>
      </w:r>
    </w:p>
    <w:p>
      <w:pPr>
        <w:pStyle w:val="Normal"/>
        <w:suppressAutoHyphens w:val="false"/>
        <w:autoSpaceDE w:val="false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обучението единиците резултати от ученето по общата професионална подготовка и по отрасловата професионална подготовка се зачитат.</w:t>
      </w:r>
    </w:p>
    <w:p>
      <w:pPr>
        <w:pStyle w:val="Normal"/>
        <w:suppressAutoHyphens w:val="false"/>
        <w:autoSpaceDE w:val="false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дължаващото професионално обучение се организира обучение за усвояване на единиците резултати от ученето, които лицата не притежават.</w:t>
      </w:r>
    </w:p>
    <w:p>
      <w:pPr>
        <w:pStyle w:val="Normal"/>
        <w:suppressAutoHyphens w:val="false"/>
        <w:autoSpaceDE w:val="false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2.3. </w:t>
      </w:r>
      <w:r>
        <w:rPr>
          <w:rFonts w:cs="Times New Roman" w:ascii="Times New Roman" w:hAnsi="Times New Roman"/>
          <w:b/>
          <w:bCs/>
          <w:lang w:val="bg-BG" w:eastAsia="en-US"/>
        </w:rPr>
        <w:t xml:space="preserve">Възможности за професионална реализация съгласно Националната класификация на професиите и длъжностите (НКПД-2011) в Република България, утвърдена със </w:t>
      </w:r>
      <w:r>
        <w:rPr>
          <w:rFonts w:cs="Times New Roman" w:ascii="Times New Roman" w:hAnsi="Times New Roman"/>
          <w:b/>
          <w:bCs/>
          <w:lang w:val="bg-BG"/>
        </w:rPr>
        <w:t>Заповед № РД 01-931/27.12.2010 г. на министъра на труда и социалната политика, посл. изм. и доп. със Заповед № РД01 - 429 от 20.12.2022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bg-BG"/>
        </w:rPr>
        <w:t>Съгласно НКПД, 2011 придобилият първа степен на професионална квалификация по професията „Работник в растениевъдството“ може да заема длъжности от НКПД от единични групи 9214 Работници в градинарството, 6113 Градинари и работници в оранжерии, парници и разсадници, 7516 Работници по преработка на тютюн и производство на тютюневи изделия, както и други подходящи длъжности, допълнени при актуализиране на НКП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0" w:leader="none"/>
          <w:tab w:val="left" w:pos="1134" w:leader="none"/>
          <w:tab w:val="left" w:pos="1701" w:leader="none"/>
        </w:tabs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/>
        <w:suppressAutoHyphens w:val="false"/>
        <w:rPr>
          <w:rFonts w:ascii="Times New Roman" w:hAnsi="Times New Roman" w:cs="Times New Roman"/>
          <w:b/>
          <w:b/>
          <w:lang w:val="bg-BG" w:eastAsia="bg-BG"/>
        </w:rPr>
      </w:pPr>
      <w:bookmarkStart w:id="0" w:name="%25D0%2595%25D0%25A0%25D0%25A3"/>
      <w:bookmarkEnd w:id="0"/>
      <w:r>
        <w:rPr>
          <w:rFonts w:cs="Times New Roman" w:ascii="Times New Roman" w:hAnsi="Times New Roman"/>
          <w:b/>
          <w:lang w:val="bg-BG" w:eastAsia="bg-BG"/>
        </w:rPr>
        <w:t>3. Единици резултати от ученето (ЕРУ)</w:t>
      </w:r>
    </w:p>
    <w:p>
      <w:pPr>
        <w:pStyle w:val="Normal"/>
        <w:pBdr/>
        <w:suppressAutoHyphens w:val="false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3.1. Списък на Единиците резултати от учене (ЕРУ) и резултати от учене (РУ) по видове професионална подготовка</w:t>
      </w:r>
    </w:p>
    <w:p>
      <w:pPr>
        <w:pStyle w:val="Normal"/>
        <w:pBdr/>
        <w:suppressAutoHyphens w:val="false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ЕРУ по обща професионална подготовка единна за всички професии с втора степен на професионална квалификация</w:t>
      </w:r>
    </w:p>
    <w:p>
      <w:pPr>
        <w:pStyle w:val="Normal"/>
        <w:suppressAutoHyphens w:val="false"/>
        <w:ind w:left="993" w:hanging="0"/>
        <w:rPr/>
      </w:pPr>
      <w:hyperlink w:anchor="ЕРУ1">
        <w:r>
          <w:rPr>
            <w:rStyle w:val="InternetLink"/>
            <w:rFonts w:cs="Times New Roman" w:ascii="Times New Roman" w:hAnsi="Times New Roman"/>
            <w:b/>
            <w:lang w:val="bg-BG" w:eastAsia="en-US"/>
          </w:rPr>
          <w:t xml:space="preserve">ЕРУ 1. Здравословни и безопасни условия на труд </w:t>
        </w:r>
      </w:hyperlink>
      <w:r>
        <w:rPr>
          <w:rFonts w:cs="Times New Roman" w:ascii="Times New Roman" w:hAnsi="Times New Roman"/>
          <w:b/>
          <w:lang w:val="bg-BG" w:eastAsia="en-US"/>
        </w:rPr>
        <w:t>(ЗБУТ)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1. РУ Спазва разпоредбите за осигуряване на здравословни и безопасни условия на труд на работното място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2. РУ Спазва изискванията за превантивна дейност по опазване на околната среда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3. РУ Участва в овладяването на рискови и аварийни ситуации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lang w:val="bg-BG" w:eastAsia="en-US"/>
        </w:rPr>
      </w:pPr>
      <w:hyperlink w:anchor="ЕРУ2">
        <w:r>
          <w:rPr>
            <w:rStyle w:val="InternetLink"/>
            <w:rFonts w:cs="Times New Roman" w:ascii="Times New Roman" w:hAnsi="Times New Roman"/>
            <w:b/>
            <w:lang w:val="bg-BG" w:eastAsia="en-US"/>
          </w:rPr>
          <w:t>ЕРУ 2. Икономика</w:t>
        </w:r>
      </w:hyperlink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2.1. РУ Познава основите на пазарната икономика</w:t>
      </w:r>
    </w:p>
    <w:p>
      <w:pPr>
        <w:pStyle w:val="Normal"/>
        <w:suppressAutoHyphens w:val="false"/>
        <w:ind w:left="993" w:hanging="0"/>
        <w:rPr/>
      </w:pPr>
      <w:r>
        <w:rPr>
          <w:rFonts w:cs="Times New Roman" w:ascii="Times New Roman" w:hAnsi="Times New Roman"/>
          <w:lang w:val="bg-BG" w:eastAsia="en-US"/>
        </w:rPr>
        <w:t>2.2. РУ Познава основните характеристики на дейността във фирмата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lang w:val="bg-BG" w:eastAsia="en-US"/>
        </w:rPr>
      </w:pPr>
      <w:hyperlink w:anchor="ЕРУ2">
        <w:r>
          <w:rPr>
            <w:rStyle w:val="InternetLink"/>
            <w:rFonts w:cs="Times New Roman" w:ascii="Times New Roman" w:hAnsi="Times New Roman"/>
            <w:b/>
            <w:lang w:val="bg-BG" w:eastAsia="en-US"/>
          </w:rPr>
          <w:t>ЕРУ 3. Предприемачество</w:t>
        </w:r>
      </w:hyperlink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1. РУ Познава основите на предприемачеството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2. РУ Формира предприемаческо поведение</w:t>
      </w:r>
    </w:p>
    <w:p>
      <w:pPr>
        <w:pStyle w:val="Normal"/>
        <w:widowControl w:val="false"/>
        <w:pBdr/>
        <w:tabs>
          <w:tab w:val="clear" w:pos="708"/>
          <w:tab w:val="left" w:pos="426" w:leader="none"/>
          <w:tab w:val="left" w:pos="540" w:leader="none"/>
          <w:tab w:val="left" w:pos="1134" w:leader="none"/>
          <w:tab w:val="left" w:pos="1701" w:leader="none"/>
        </w:tabs>
        <w:suppressAutoHyphens w:val="false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ЕРУ по отраслова професионална подготовка – единна за професиите от професионално направление „</w:t>
      </w:r>
      <w:r>
        <w:rPr>
          <w:rFonts w:cs="Times New Roman" w:ascii="Times New Roman" w:hAnsi="Times New Roman"/>
          <w:b/>
          <w:bCs/>
          <w:lang w:val="bg-BG"/>
        </w:rPr>
        <w:t>Растениевъдство и животновъдство</w:t>
      </w:r>
      <w:r>
        <w:rPr>
          <w:rFonts w:cs="Times New Roman" w:ascii="Times New Roman" w:hAnsi="Times New Roman"/>
          <w:b/>
          <w:lang w:val="bg-BG" w:eastAsia="bg-BG"/>
        </w:rPr>
        <w:t>“ - първа степен на професионална квалификация</w:t>
      </w:r>
    </w:p>
    <w:p>
      <w:pPr>
        <w:pStyle w:val="Normal"/>
        <w:suppressAutoHyphens w:val="false"/>
        <w:ind w:left="993" w:hanging="0"/>
        <w:rPr/>
      </w:pPr>
      <w:r>
        <w:rPr>
          <w:rFonts w:cs="Times New Roman" w:ascii="Times New Roman" w:hAnsi="Times New Roman"/>
          <w:b/>
          <w:lang w:val="bg-BG" w:eastAsia="en-US"/>
        </w:rPr>
        <w:t>ЕРУ 4. Използване на информационни и комуникационни технологии в професионалната дейност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1. РУ Обработва информация и съдържание с информационни и комуникационни технологии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2. РУ Осъществява комуникация посредством информационни и комуникационни технологии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3. РУ Създава цифрово съдържание с информационни и комуникационни технологии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ЕРУ 5. Организиране на работния процес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5.1. РУ Извършва предварителна подготовка на работното място </w:t>
      </w:r>
    </w:p>
    <w:p>
      <w:pPr>
        <w:pStyle w:val="Normal"/>
        <w:suppressAutoHyphens w:val="false"/>
        <w:ind w:left="993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5.2. РУ Организира дейностите на работното място</w:t>
      </w:r>
    </w:p>
    <w:p>
      <w:pPr>
        <w:pStyle w:val="Normal"/>
        <w:suppressAutoHyphens w:val="false"/>
        <w:spacing w:lineRule="auto" w:line="276"/>
        <w:ind w:left="993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6. Подготовка на почвата за сеитба</w:t>
      </w:r>
      <w:r>
        <w:rPr>
          <w:rFonts w:cs="Times New Roman" w:ascii="Times New Roman" w:hAnsi="Times New Roman"/>
          <w:b/>
          <w:highlight w:val="yellow"/>
          <w:lang w:val="bg-BG"/>
        </w:rPr>
        <w:t xml:space="preserve"> </w:t>
      </w:r>
    </w:p>
    <w:p>
      <w:pPr>
        <w:pStyle w:val="Normal"/>
        <w:suppressAutoHyphens w:val="false"/>
        <w:spacing w:lineRule="auto" w:line="276"/>
        <w:ind w:left="993" w:hanging="0"/>
        <w:rPr/>
      </w:pPr>
      <w:r>
        <w:rPr>
          <w:rFonts w:cs="Times New Roman" w:ascii="Times New Roman" w:hAnsi="Times New Roman"/>
          <w:lang w:val="bg-BG"/>
        </w:rPr>
        <w:t>6.1. Разпознава основните типове почви в България</w:t>
      </w:r>
    </w:p>
    <w:p>
      <w:pPr>
        <w:pStyle w:val="Normal"/>
        <w:suppressAutoHyphens w:val="false"/>
        <w:spacing w:lineRule="auto" w:line="276"/>
        <w:ind w:left="720" w:firstLine="273"/>
        <w:rPr/>
      </w:pPr>
      <w:r>
        <w:rPr>
          <w:rFonts w:cs="Times New Roman" w:ascii="Times New Roman" w:hAnsi="Times New Roman"/>
          <w:lang w:val="bg-BG"/>
        </w:rPr>
        <w:t>6.2. Познава различните видове обработка на почвата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3. Познава видовете торове, норми и време на внасяне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7. Агротехника и производство на растителни видове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1. Разпознава семената и растенията на основните растителни видовe</w:t>
      </w:r>
    </w:p>
    <w:p>
      <w:pPr>
        <w:pStyle w:val="Normal"/>
        <w:suppressAutoHyphens w:val="false"/>
        <w:spacing w:lineRule="auto" w:line="276"/>
        <w:ind w:left="720" w:firstLine="273"/>
        <w:rPr/>
      </w:pPr>
      <w:r>
        <w:rPr>
          <w:rFonts w:cs="Times New Roman" w:ascii="Times New Roman" w:hAnsi="Times New Roman"/>
          <w:lang w:val="bg-BG"/>
        </w:rPr>
        <w:t>7.2. Засява и засажда основните растителни видовe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3. Участва в мероприятията през вегетацията на основните растителни видове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8. Растителнозащитни мероприятия</w:t>
      </w:r>
    </w:p>
    <w:p>
      <w:pPr>
        <w:pStyle w:val="Normal"/>
        <w:suppressAutoHyphens w:val="false"/>
        <w:spacing w:lineRule="auto" w:line="276"/>
        <w:ind w:left="285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1. Описва повредите, болестите и вредителите по основните растителни видове</w:t>
      </w:r>
    </w:p>
    <w:p>
      <w:pPr>
        <w:pStyle w:val="Normal"/>
        <w:suppressAutoHyphens w:val="false"/>
        <w:spacing w:lineRule="auto" w:line="276"/>
        <w:ind w:left="285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2. Познава препаратите за растителна защита </w:t>
      </w:r>
    </w:p>
    <w:p>
      <w:pPr>
        <w:pStyle w:val="Normal"/>
        <w:suppressAutoHyphens w:val="false"/>
        <w:spacing w:lineRule="auto" w:line="276"/>
        <w:ind w:left="285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3. Работи с машини и апарати за растителна защита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/>
        </w:rPr>
        <w:t>ЕРУ по специфична професионална подготовка за специалност „Зеленчукопроизводство“</w:t>
      </w:r>
      <w:r>
        <w:rPr>
          <w:rFonts w:cs="Times New Roman" w:ascii="Times New Roman" w:hAnsi="Times New Roman"/>
          <w:b/>
          <w:lang w:val="bg-BG" w:eastAsia="bg-BG"/>
        </w:rPr>
        <w:t xml:space="preserve"> - първа степен на професионална квалификация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РУ 9. Полско производство на зеленчукови видове  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1. РУ Разпознава семената на зеленчукови видове</w:t>
      </w:r>
    </w:p>
    <w:p>
      <w:pPr>
        <w:pStyle w:val="Normal"/>
        <w:suppressAutoHyphens w:val="false"/>
        <w:spacing w:lineRule="auto" w:line="276"/>
        <w:ind w:left="720" w:firstLine="273"/>
        <w:rPr/>
      </w:pPr>
      <w:r>
        <w:rPr>
          <w:rFonts w:cs="Times New Roman" w:ascii="Times New Roman" w:hAnsi="Times New Roman"/>
          <w:lang w:val="bg-BG"/>
        </w:rPr>
        <w:t>9.2. РУ Засява семена за производство на разсад на зеленчукови видове</w:t>
      </w:r>
    </w:p>
    <w:p>
      <w:pPr>
        <w:pStyle w:val="Normal"/>
        <w:suppressAutoHyphens w:val="false"/>
        <w:spacing w:lineRule="auto" w:line="276"/>
        <w:ind w:left="720" w:firstLine="27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9.3. РУ Извършва мероприятията през вегетацията на зеленчуковите видове </w:t>
      </w:r>
    </w:p>
    <w:p>
      <w:pPr>
        <w:pStyle w:val="Normal"/>
        <w:suppressAutoHyphens w:val="false"/>
        <w:spacing w:lineRule="auto" w:line="276"/>
        <w:ind w:left="708" w:firstLine="285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РУ 10. Оранжерийно производство на зеленчукови видове </w:t>
      </w:r>
    </w:p>
    <w:p>
      <w:pPr>
        <w:pStyle w:val="Normal"/>
        <w:suppressAutoHyphens w:val="false"/>
        <w:spacing w:lineRule="auto" w:line="276"/>
        <w:ind w:left="720" w:firstLine="273"/>
        <w:rPr/>
      </w:pPr>
      <w:r>
        <w:rPr>
          <w:rFonts w:cs="Times New Roman" w:ascii="Times New Roman" w:hAnsi="Times New Roman"/>
          <w:lang w:val="bg-BG"/>
        </w:rPr>
        <w:t>10.1. РУ Познава видовете оранжерии</w:t>
      </w:r>
    </w:p>
    <w:p>
      <w:pPr>
        <w:pStyle w:val="Normal"/>
        <w:suppressAutoHyphens w:val="false"/>
        <w:spacing w:lineRule="auto" w:line="276"/>
        <w:ind w:left="720" w:hanging="720"/>
        <w:rPr/>
      </w:pPr>
      <w:r>
        <w:rPr>
          <w:rFonts w:cs="Times New Roman" w:ascii="Times New Roman" w:hAnsi="Times New Roman"/>
          <w:lang w:val="bg-BG"/>
        </w:rPr>
        <w:t xml:space="preserve">                 </w:t>
      </w:r>
      <w:r>
        <w:rPr>
          <w:rFonts w:cs="Times New Roman" w:ascii="Times New Roman" w:hAnsi="Times New Roman"/>
          <w:lang w:val="bg-BG"/>
        </w:rPr>
        <w:t>10.2. РУ Засява семена и разсажда разсад на зеленчукови видове</w:t>
      </w:r>
    </w:p>
    <w:p>
      <w:pPr>
        <w:pStyle w:val="Normal"/>
        <w:suppressAutoHyphens w:val="false"/>
        <w:spacing w:lineRule="auto" w:line="276"/>
        <w:ind w:left="720" w:firstLine="273"/>
        <w:rPr/>
      </w:pPr>
      <w:r>
        <w:rPr>
          <w:rFonts w:cs="Times New Roman" w:ascii="Times New Roman" w:hAnsi="Times New Roman"/>
          <w:lang w:val="bg-BG"/>
        </w:rPr>
        <w:t xml:space="preserve">10.3. РУ Извършва необходимите мероприятия през вегетацията на зеленчуковите видове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по специфична професионална подготовка за специалност „Трайни насаждения“ - първа степен на професионална квалификация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РУ 11. Лозарство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1. РУ  Оразмерява и маркира ново насаждение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2. РУ Засажда посадъчен лозов материал и извършва видове резитба в лозов масив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1.3. РУ Извършва необходимите мероприятия през вегетацията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12. Овощарство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1. РУ Оразмерява и маркира ново насаждение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2. РУ Засажда млади дръвчета и извършва видове резитби в овощни градини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3. РУ Извършва необходимите мероприятия през вегетацията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по специфична професионална подготовка за специалност „Тютюнопроизводство“ - първа степен на професионална квалификация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>ЕРУ 13</w:t>
      </w:r>
      <w:r>
        <w:rPr>
          <w:rFonts w:cs="Times New Roman" w:ascii="Times New Roman" w:hAnsi="Times New Roman"/>
          <w:lang w:val="bg-BG"/>
        </w:rPr>
        <w:t xml:space="preserve">.  </w:t>
      </w:r>
      <w:r>
        <w:rPr>
          <w:rFonts w:cs="Times New Roman" w:ascii="Times New Roman" w:hAnsi="Times New Roman"/>
          <w:b/>
          <w:lang w:val="bg-BG"/>
        </w:rPr>
        <w:t>Грижи за различните видове и сортове тютюн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3.1. РУ  Познава основните видове и сортове тютюн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2. РУ  Извършва сеитба и произвежда разсад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3. РУ  Участва в полагането на основни грижи за производството на тютюнев разсад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14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Полско производство на тютюн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1. РУ Разсажда разсад от тютюн и полага основните грижи през вегетацията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14.2. РУ Участва при прибиране на продукцията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3. РУ Разпознава болести и вредители по тютюна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>ЕРУ по специфична професионална подготовка за специалност „Гъбопроизводство и билки, етерични - маслени и медоносни култури“ - първа степен на професионална квалификация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РУ 15. Гъбопроизводство 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5.1. РУ Познава класификацията и ботаническите особености на култивираните гъби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5.2. РУ Познава класификацията и ботаническите особености на диворастящите гъби 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5.3. РУ Участва при изграждането на бази и производство на компост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16 Агротехника и производство на билки, етерични-маслени и медоносни култури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6.1. РУ Познава билките и полага грижи за тяхното производство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6.2. РУ Познава етерично-маслените култури и полага грижи за тяхното производство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bg-BG"/>
        </w:rPr>
        <w:t>16.3. РУ Познава медоносните култури и полага грижи за тяхното производство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bCs/>
          <w:lang w:val="bg-BG" w:eastAsia="en-US"/>
        </w:rPr>
      </w:pPr>
      <w:r>
        <w:rPr>
          <w:rFonts w:eastAsia="Arial" w:cs="Times New Roman" w:ascii="Times New Roman" w:hAnsi="Times New Roman"/>
          <w:b/>
          <w:bCs/>
          <w:lang w:val="bg-BG" w:eastAsia="en-US"/>
        </w:rPr>
        <w:t>3.2. Описание на ЕРУ</w:t>
      </w:r>
    </w:p>
    <w:p>
      <w:pPr>
        <w:pStyle w:val="Normal"/>
        <w:suppressAutoHyphens w:val="false"/>
        <w:spacing w:before="115" w:after="0"/>
        <w:rPr>
          <w:rFonts w:ascii="Liberation Serif;Times New Roman" w:hAnsi="Liberation Serif;Times New Roman" w:eastAsia="Arial" w:cs="Liberation Serif;Times New Roman"/>
          <w:b/>
          <w:b/>
          <w:bCs/>
          <w:lang w:val="bg-BG"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val="bg-BG" w:eastAsia="en-US"/>
        </w:rPr>
      </w:r>
    </w:p>
    <w:p>
      <w:pPr>
        <w:pStyle w:val="Normal"/>
        <w:suppressAutoHyphens w:val="false"/>
        <w:spacing w:before="115" w:after="0"/>
        <w:rPr>
          <w:rFonts w:ascii="Liberation Serif;Times New Roman" w:hAnsi="Liberation Serif;Times New Roman" w:cs="Liberation Serif;Times New Roman"/>
          <w:b/>
          <w:b/>
          <w:lang w:val="bg-BG" w:eastAsia="zh-C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val="bg-BG" w:eastAsia="en-US"/>
        </w:rPr>
        <w:t xml:space="preserve">ЕРУ по обща професионална подготовка, </w:t>
      </w:r>
      <w:r>
        <w:rPr>
          <w:rFonts w:cs="Liberation Serif;Times New Roman" w:ascii="Liberation Serif;Times New Roman" w:hAnsi="Liberation Serif;Times New Roman"/>
          <w:b/>
          <w:bCs/>
          <w:lang w:val="bg-BG" w:eastAsia="zh-CN"/>
        </w:rPr>
        <w:t>единна за всички професии с първа степен на професионална квалификация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lang w:val="bg-BG" w:eastAsia="en-US"/>
        </w:rPr>
      </w:pPr>
      <w:r>
        <w:rPr>
          <w:rFonts w:eastAsia="Arial" w:cs="Times New Roman" w:ascii="Times New Roman" w:hAnsi="Times New Roman"/>
          <w:b/>
          <w:lang w:val="bg-BG" w:eastAsia="en-US"/>
        </w:rPr>
      </w:r>
    </w:p>
    <w:p>
      <w:pPr>
        <w:pStyle w:val="Normal"/>
        <w:suppressAutoHyphens w:val="false"/>
        <w:spacing w:before="115" w:after="58"/>
        <w:ind w:firstLine="90"/>
        <w:jc w:val="left"/>
        <w:rPr>
          <w:rFonts w:ascii="Liberation Serif;Times New Roman" w:hAnsi="Liberation Serif;Times New Roman" w:cs="Liberation Serif;Times New Roman"/>
          <w:bCs/>
          <w:lang w:val="bg-BG" w:eastAsia="en-US"/>
        </w:rPr>
      </w:pPr>
      <w:r>
        <w:rPr>
          <w:rFonts w:cs="Liberation Serif;Times New Roman" w:ascii="Liberation Serif;Times New Roman" w:hAnsi="Liberation Serif;Times New Roman"/>
          <w:bCs/>
          <w:lang w:val="bg-BG" w:eastAsia="en-US"/>
        </w:rPr>
        <w:t>ЕРУ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05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дравословни и безопасни условия на труд (ЗБУТ)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иво по НКР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иво по ЕКР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.1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пазва разпоредбите за осигуряване на здравословни и безопасни условия на труд на работното мяст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основните нормативни разпоредби за осигуряване на здравословни и безопасни условия на труд за конкретната трудова дейно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ва основните рискове за здравето и безопасността при конкретната трудова дейно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основните мерки за защита, знаците и сигналите за безопасн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 здраве при рабо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правилата за работа в съответствие с изискванията и процедурите за осигуряване на пожарна и аварийна безопаснос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ага необходимите мерки за защи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зва правилата за работа със специализирана техника и инструменти в растениевъдствот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 знаците и сигналите за безопасност и здраве при рабо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 различни видове пожарогасител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държа работната среда в съответствие с хигиенните норми, като работи с грижа за собственото си здраве и за живота и здравето на другите работниц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трудовата дейност, като спазва нормативните разпоредби за осигуряване на здравословни и безопасни условия на труд на работното мяст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.2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пазва изискванията за превантивна дейност по опазване на околната сред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Знания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основните разпоредби за опазване на околната среда, отнасящи се до конкретната трудова дейно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исва рисковете от замърсяване на околната среда при извършваната трудова дейнос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роява основните изисквания за разделно събиране на отпадъц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разпоредбите за съхранение, използване и изхвърляне на опасни вещества и смеси и опасни отпадъц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Умения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знава опасни вещества и смеси и опасни отпадъц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зва изискванията за разделно събиране на отпадъц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ага разпоредбите за съхранение, използване и изхвърляне на опасни вещества и смеси и опасни отпадъц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хранява според изискванията опасни вещества и смеси и опасни отпадъц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ява трудовата дейност при спазване изискванията и правилата за опазване на околната сред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.3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ва в овладяването на рискови и аварийни ситуаци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Знания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раничава основните рискови и аварийни ситу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основните изисквания за осигуряване на аварийна безопасно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роява основните стъпки за действия при аварии и аварийни ситу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видовете травми и методите за оказване на първа помо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Умения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 терминологията, свързана с аварийните ситу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зва изискванията за осигуряване на пожарна и аварийна безопасно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зва правилата за действия при възникване на авар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азва първа помощ на пострадали при авар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знава рисковете, които могат да доведат до възникване на пожар и/или авар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ва в овладяването на възникнал пожар и/или авария, в съответствие с установените вътрешно-фирмени правила за пожарна и аварийна безопаснос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о 1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 изпит/Тес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о 2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шаване на казус по зададен сценар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редство 1 и 2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ен кабине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ее основни теоретични знания з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здравословни и безопасни условия на труд на работното мяст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евантивна дейност за опазване на околната сре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овладяване на аварийни ситуации и оказване на първа помощ на пострадал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за работа в съответствие с изискванията и процедурите за осигуряване на пожарна и аварийна безопаснос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ира най-подходящия тип поведение при зададените рискови ситу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ярно и точно определя необходимите действия за оказване на първа помощ</w:t>
            </w:r>
          </w:p>
        </w:tc>
      </w:tr>
    </w:tbl>
    <w:p>
      <w:pPr>
        <w:pStyle w:val="Normal"/>
        <w:suppressAutoHyphens w:val="false"/>
        <w:spacing w:before="115" w:after="58"/>
        <w:ind w:right="57" w:hanging="0"/>
        <w:jc w:val="left"/>
        <w:rPr>
          <w:rFonts w:ascii="Liberation Serif;Times New Roman" w:hAnsi="Liberation Serif;Times New Roman" w:cs="Liberation Serif;Times New Roman"/>
          <w:bCs/>
          <w:lang w:val="bg-BG" w:eastAsia="zh-CN"/>
        </w:rPr>
      </w:pPr>
      <w:r>
        <w:rPr>
          <w:rFonts w:cs="Liberation Serif;Times New Roman" w:ascii="Liberation Serif;Times New Roman" w:hAnsi="Liberation Serif;Times New Roman"/>
          <w:bCs/>
          <w:lang w:val="bg-BG" w:eastAsia="zh-CN"/>
        </w:rPr>
        <w:t>ЕРУ 2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087"/>
      </w:tblGrid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Икономика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иво по Н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иво по Е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Резултат от учене 2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Познава основите на пазарната икономика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познат е с основните икономически проблеми – оскъдност, ресурси, из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ва ролята на държавата в пазарната иконом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очва основните икономически субекти в бизнеса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риентира се относно функциите на различните икономически субек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нформира се за успешни практически примери за управление на различни бизнес начинания  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идентифицира успешни практически примери за управление на бизнес начинания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Резултат от учене 2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Познава основните характеристики на дейността във фирмата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основите на пазарното търсене и пазарното предлаг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финира основни икономически понятия - приходи, разходи, печалба, рентабилност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яснява основни икономически понятия в контекста на дейността на организация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принципите на пазарно търсене и предлагане в дейността си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пособен е да обясни икономическите принципи в контекста на дейността на фирмата 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ство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исмен изпит/Т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ство 2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ешаване на практически казус 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средство 1 и 2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ебен кабинет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средство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Владее основните теоретични знания в областта на икономик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средство 2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ярно, точно и мотивирано определя действията за разрешаване на проблема в зададения казу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15" w:after="58"/>
        <w:ind w:right="57" w:hanging="0"/>
        <w:jc w:val="left"/>
        <w:rPr>
          <w:rFonts w:ascii="Liberation Serif;Times New Roman" w:hAnsi="Liberation Serif;Times New Roman" w:cs="Liberation Serif;Times New Roman"/>
          <w:bCs/>
          <w:lang w:val="bg-BG" w:eastAsia="en-US"/>
        </w:rPr>
      </w:pPr>
      <w:r>
        <w:rPr>
          <w:rFonts w:cs="Liberation Serif;Times New Roman" w:ascii="Liberation Serif;Times New Roman" w:hAnsi="Liberation Serif;Times New Roman"/>
          <w:bCs/>
          <w:lang w:val="bg-BG" w:eastAsia="en-US"/>
        </w:rPr>
        <w:t>ЕРУ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едприемачест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иво по Н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иво по Е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Резултат от учене 3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 xml:space="preserve">Познава основите на предприемачеството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същността на предприемачеството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принципите на предприемаческата дейнос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 видовете предприемачески ум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учва предприемаческите процеси, свързани с професионалната дейнос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крива практически примери за успешно управление на дейността на организация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предложи идеи за успешно изпълнение на трудовите дей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Резултат от учене 3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Формира предприемаческо пове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сочва характеристиките на предприемаческото поведе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режда видовете предприемаческо поведе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факторите, които влияят върху предприемаческото поведение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рилага в дейността си подходящи предприемачески иде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частва при обсъждането на нови пазарни възмож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ценява необходимостта от промени, свързани с подобряване на работ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участва в екип за намиране на решения за оптимизиране на трудовите дей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ство 1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false"/>
              <w:ind w:left="459" w:hanging="425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исмен изпит/Т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ство 2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практически казу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средство 1 и 2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false"/>
              <w:ind w:left="317" w:hanging="283"/>
              <w:jc w:val="lef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ебен каби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а средство 1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false"/>
              <w:ind w:left="459" w:hanging="425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ее основните теоретични знания в областта на предприемачеств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средство 2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false"/>
              <w:ind w:left="459" w:hanging="425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ярно, точно и мотивирано определя действията за разрешаване на проблема в зададения казу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1134" w:leader="none"/>
          <w:tab w:val="left" w:pos="1701" w:leader="none"/>
        </w:tabs>
        <w:suppressAutoHyphens w:val="false"/>
        <w:spacing w:before="115" w:after="0"/>
        <w:rPr>
          <w:rFonts w:ascii="Liberation Serif;Times New Roman" w:hAnsi="Liberation Serif;Times New Roman" w:eastAsia="Arial" w:cs="Liberation Serif;Times New Roman"/>
          <w:b/>
          <w:b/>
          <w:lang w:val="bg-BG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bg-BG" w:eastAsia="zh-CN"/>
        </w:rPr>
        <w:t>ЕРУ по отраслова професионална подготовка – единна за професиите от професионално направление „</w:t>
      </w:r>
      <w:r>
        <w:rPr>
          <w:rFonts w:cs="Liberation Serif;Times New Roman" w:ascii="Liberation Serif;Times New Roman" w:hAnsi="Liberation Serif;Times New Roman"/>
          <w:b/>
          <w:lang w:val="bg-BG" w:eastAsia="zh-CN"/>
        </w:rPr>
        <w:t>Растениевъдство и животновъдство“- първа степен на професионална квалификац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1134" w:leader="none"/>
          <w:tab w:val="left" w:pos="1701" w:leader="none"/>
        </w:tabs>
        <w:suppressAutoHyphens w:val="false"/>
        <w:spacing w:before="0" w:after="60"/>
        <w:ind w:right="-1" w:hanging="0"/>
        <w:contextualSpacing/>
        <w:rPr>
          <w:rFonts w:ascii="Liberation Serif;Times New Roman" w:hAnsi="Liberation Serif;Times New Roman" w:eastAsia="Arial" w:cs="Liberation Serif;Times New Roman"/>
          <w:b/>
          <w:b/>
          <w:lang w:val="bg-BG" w:eastAsia="zh-CN"/>
        </w:rPr>
      </w:pPr>
      <w:r>
        <w:rPr>
          <w:rFonts w:eastAsia="Arial" w:cs="Liberation Serif;Times New Roman" w:ascii="Liberation Serif;Times New Roman" w:hAnsi="Liberation Serif;Times New Roman"/>
          <w:b/>
          <w:lang w:val="bg-BG" w:eastAsia="zh-CN"/>
        </w:rPr>
      </w:r>
    </w:p>
    <w:p>
      <w:pPr>
        <w:pStyle w:val="Normal"/>
        <w:suppressAutoHyphens w:val="false"/>
        <w:spacing w:before="0" w:after="60"/>
        <w:ind w:right="-1" w:hanging="0"/>
        <w:rPr/>
      </w:pPr>
      <w:r>
        <w:rPr/>
        <w:t>ЕРУ 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Използване на информационни и комуникационни технологии в професионалната дейно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Н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Е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Н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Е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4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бработва информация и съдържание с информационни и комуникационни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интернет търсач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знава начини за оценка на надеждността на информацията в интернет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начините за намиране и запазване на определена цифрова информация (текст, изображения, аудио, видео, уеб страници и др.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 начините за възпроизвеждане на вече записано цифрово съдъ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търсачка за намиране на информа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аписва цифрово съдържание (текст, изображения, аудио, видео, уеб страници и др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зпроизвежда вече записано цифрово съдъ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монстрира основно владеене на ИКТ при обработването на информац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4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съществява комуникация посредством информационни и комуникационни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режда доставчици на услугата електронна пощ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софтуер за аудио и видео разговор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 доставчици на услуги за споделяне на файлов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софтуерни продукти, свързани с професионалната дейно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електронна пощ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основни функции на софтуер за аудио и видео разговор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деля файлове онлай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боти със софтуерни продукти, свързани с професионалната дейно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монстрира основно владеене на ИКТ при онлайн комуникац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4.3: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здава цифрово съдържание с информационни и комуникационни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 софтуер за създаване и редакция на просто цифрово съдържание в един формат (текст, таблици, изображен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основните функции на софтуер за създаване и редакция на просто цифрово съдъ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здава просто цифрово съдържание в един формат (текст, таблици, изображен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дактира просто цифрово съдъ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монстрира основно владеене на ИКТ при създаването на електронно съдъ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зпълнение на задача, свързана с намирането на информация в интернет по зададена тема, нейното съхранение и възпроизвежд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Средство 2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зпълнение на задача, свързана със споделянето на файл в интернет пространството и изпращане на връзка (линк) за сваляне до друг потребител по електронната пощ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словия за провеждане на оценяванет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За средство 1 и 2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Учебен/компютърен кабин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ерсонален компютър или лапто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остъп до интер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За средство 1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Поставените задачи са изпълнени самостоятелно и в рамките на предварително зададеното за това врем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емонстрирани са основни знания, умения и компетентности, свързани с употребата на ИКТ</w:t>
            </w:r>
          </w:p>
        </w:tc>
      </w:tr>
    </w:tbl>
    <w:p>
      <w:pPr>
        <w:pStyle w:val="Normal"/>
        <w:suppressAutoHyphens w:val="false"/>
        <w:spacing w:before="0" w:after="60"/>
        <w:ind w:right="-1" w:hanging="0"/>
        <w:rPr>
          <w:rFonts w:ascii="Times New Roman" w:hAnsi="Times New Roman" w:eastAsia="Arial" w:cs="Times New Roman"/>
          <w:lang w:val="bg-BG" w:eastAsia="bg-BG"/>
        </w:rPr>
      </w:pPr>
      <w:r>
        <w:rPr>
          <w:rFonts w:eastAsia="Arial" w:cs="Times New Roman" w:ascii="Times New Roman" w:hAnsi="Times New Roman"/>
          <w:lang w:val="bg-BG" w:eastAsia="bg-BG"/>
        </w:rPr>
      </w:r>
    </w:p>
    <w:p>
      <w:pPr>
        <w:pStyle w:val="Normal"/>
        <w:suppressAutoHyphens w:val="false"/>
        <w:spacing w:before="0" w:after="60"/>
        <w:rPr/>
      </w:pPr>
      <w:r>
        <w:rPr/>
        <w:t>ЕРУ 5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8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Организиране на работния проце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иво по Н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иво по Е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SimSun;宋体" w:cs="Times New Roman" w:ascii="Times New Roman" w:hAnsi="Times New Roman"/>
                <w:lang w:val="bg-BG" w:eastAsia="bg-BG"/>
              </w:rPr>
              <w:t>Работник в растениевъдствот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60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5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звършва предварителна подготовка на работното място</w:t>
            </w:r>
          </w:p>
        </w:tc>
      </w:tr>
      <w:tr>
        <w:trPr>
          <w:trHeight w:val="9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ежда правилата за подготовка на работното мяст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ва технологията на работа в производствения проце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/>
            </w:pPr>
            <w:r>
              <w:rPr>
                <w:rFonts w:cs="Times New Roman" w:ascii="Times New Roman" w:hAnsi="Times New Roman"/>
                <w:lang w:val="bg-BG"/>
              </w:rPr>
              <w:t>Познава видовете инструктаж за безопасна рабо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очва  предназначението на личните и колективни предпазн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bg-BG"/>
              </w:rPr>
              <w:t>средств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ледва изискванията при подготовка на работното място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/>
            </w:pPr>
            <w:r>
              <w:rPr>
                <w:rFonts w:cs="Times New Roman" w:ascii="Times New Roman" w:hAnsi="Times New Roman"/>
                <w:lang w:val="bg-BG"/>
              </w:rPr>
              <w:t>Подготвя инструментите и машините, свързани с професионалната  дейно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зва правилата за ЗБУ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 лични предпазни средств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Способен е самостоятелно или в екип да подготви работното си място, инструментите и машините, свързани с професионалната  дейност, като спазва изискванията за ЗБУТ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5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Организира дейностите на работното мяст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исва основните работни процеси и дейности на работното място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исва организацията на работния процес в съответствие с поставените задачи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правилата за рационална организация на работното мяст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роява възможни грешки, свързани с работния проце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и по схема като спазва ЗБУ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крива грешки от технологичен характе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/>
            </w:pPr>
            <w:r>
              <w:rPr>
                <w:rFonts w:cs="Times New Roman" w:ascii="Times New Roman" w:hAnsi="Times New Roman"/>
                <w:lang w:val="bg-BG"/>
              </w:rPr>
              <w:t>Уведомява съответното длъжностно лице</w:t>
            </w:r>
            <w:r>
              <w:rPr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и техническа неизправно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държа ред и чистота на работното мяст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tLeast" w:line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особен е да подготви и организира работното си място с цел обезпечаване на качествено изпълнение на поставените задачи при спазване на изискванията за ЗБУ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пособен е да открива грешки от технологичен характер при подготовка на работното място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false"/>
              <w:ind w:left="31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о 1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200"/>
              <w:ind w:left="31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 изпит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false"/>
              <w:ind w:left="-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о 2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ие на практическа задач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финира основни понятия, свързани с подготовката и организацията за рабо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редство 2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  <w:tab w:val="left" w:pos="601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фективно подготвя и организира работното мя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  <w:tab w:val="left" w:pos="601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авената задача е изпълнена самостоятелно и в рамките на предварително зададеното време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bCs/>
          <w:lang w:val="bg-BG" w:eastAsia="en-US"/>
        </w:rPr>
      </w:pPr>
      <w:r>
        <w:rPr>
          <w:rFonts w:eastAsia="Arial" w:cs="Times New Roman" w:ascii="Times New Roman" w:hAnsi="Times New Roman"/>
          <w:lang w:val="bg-BG" w:eastAsia="en-US"/>
        </w:rPr>
        <w:t>ЕРУ 6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готовка на почвата за сеитб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иво по Н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иво по ЕКР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Работник в растениевъдството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Резултат от учене 6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18" w:leader="none"/>
              </w:tabs>
              <w:ind w:hanging="21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знава основните типове почви в Бълга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главните почвени типове в Северна Българ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главните почвени типове в Южна Българ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 механичния и химичния състав на почв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по почвен профил типа поч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яснява начини за ефективно подобряване на качествата и плодородието на почв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ределя механичния състав на почвата с полеви метод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самостоятелно да разграничи типа почва, подходяща за използван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Резултат от учене 6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18" w:leader="none"/>
              </w:tabs>
              <w:ind w:hanging="21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различните видове обработка на почв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видовете обработка на почв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чина, периода и вида на обработка на почв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техниката, необходима за обработка на почв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чина на почистване, подравняване, профилиране и окопаване на почвата ръчно и с малогабаритна тех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зва последователността на мероприятията за подобряване на структурата на почв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ира правилното мероприятие за подобряване на почв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бира правилната техника за подобряване качествата на почв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Способен е след инструкция да подбере правилните мероприятия за подобряване на механичните качества на почва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Резултат от учене 6.3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hanging="21"/>
              <w:rPr/>
            </w:pPr>
            <w:r>
              <w:rPr>
                <w:rFonts w:cs="Times New Roman" w:ascii="Times New Roman" w:hAnsi="Times New Roman"/>
                <w:lang w:val="bg-BG"/>
              </w:rPr>
              <w:t>Познава видовете торове, норми и време на внасян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 видовете торове и тяхното въздейств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правилния начин на съхранение на 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ефинира количеството тор, необходим за внася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периода и начина на внасяне на то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дбира правилните торов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правилния вид и количество 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правилната механизирана техн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зва норми и изисквания за торен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след инструкция да подбере правилните торове за подобряване на химичните качества на почвата и нейното плодород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Изпълнение на практическа задач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bg-BG" w:eastAsia="en-US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тип, структура, състав, свойства и плодородие на почва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Дефинира теоретични понятия за етапите и процесите на обработка на почват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видовете торове, нормите и периода за внасян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bg-BG" w:eastAsia="bg-BG"/>
              </w:rPr>
              <w:t>Вярно, точно и мотивирано изпълнява възложената практическа задача, свързана с повишаване на плодородието на почвата, като правилно подбира мероприятия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bg-BG" w:eastAsia="bg-BG"/>
              </w:rPr>
              <w:t>Спаз</w:t>
            </w:r>
            <w:r>
              <w:rPr>
                <w:rFonts w:cs="Liberation Serif;Times New Roman" w:ascii="Times New Roman" w:hAnsi="Times New Roman"/>
                <w:lang w:val="bg-BG" w:eastAsia="bg-BG"/>
              </w:rPr>
              <w:t xml:space="preserve">ване на </w:t>
            </w:r>
            <w:r>
              <w:rPr>
                <w:rFonts w:cs="Liberation Serif;Times New Roman" w:ascii="Liberation Serif;Times New Roman" w:hAnsi="Liberation Serif;Times New Roman"/>
                <w:lang w:val="bg-BG" w:eastAsia="bg-BG"/>
              </w:rPr>
              <w:t>времето за изпълнение на задачата</w:t>
            </w:r>
          </w:p>
        </w:tc>
      </w:tr>
    </w:tbl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РУ 7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03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bookmarkStart w:id="1" w:name="%25D0%2595%25D0%25A0%25D0%25A38"/>
            <w:bookmarkEnd w:id="1"/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аименование на единицата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76"/>
              <w:ind w:hanging="21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ротехника и производство на растителни видове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НКР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ЕКР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аименование на професията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НКР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Ниво по ЕКР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firstLine="8"/>
              <w:contextualSpacing/>
              <w:jc w:val="left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7.1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знава семената и растенията на основните растителни видов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основни белези и изисквания към семената на полски растителни видо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основни белези и изисквания към посадъчния материал на многогодишни растителни видо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основни белези и изисквания към  посадъчния материал на многогодишни растителни видо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различните едногодишни растителни видове по външни белез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познава многогодишни растителни видове по външни белези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сравни растителните видове по външните белез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Ефективно подбира семена и посадъчен материал на растителни видове според външните белез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7.2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ява и засажда основните растителни видов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 класификация на растителните видо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посадъчни схе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технологията на сеитба и засаждане, както и мероприятията, свързани с не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ефинира особеностите и сезоните за сеитба и засажда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броява техниката, използвана за сеитба и засаждане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рилага различни сеитбени и посадъчни схем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възможностите за използване на различни сеитбени и посадъчни схе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необходимите материали и техника за сеитба и засажда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пазва изискванията на технологията на сеитба и засаждан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фективно подбира правилните методи и технологии за сеитба и засаждането на различни растителни видо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Резултат от учене 7.3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ва в мероприятията през вегетацията на основните растителни видо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Зн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основните мероприятия през сезоните, необходими за отглеждане на растителните видо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механизираната и ръчна техника за отглеждане на растителните видо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броява видовете резитби при многогодишните растителни видове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м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яснява поливните норми и сезоните за поливане в различните случаи - оросяване с вод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различните видове резитби при многогодишните растителни видо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сезонните мероприятия и грижи за растенията на растителните видо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машини и инструменти за мероприятията по отглеждане на растителните видо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омпетентност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под наблюдение на ръководител да подбере правилните методи и технологии за грижи през вегетацията на растителните видо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Средства за оценяване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Изпълнение на практическа задач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Условия за провеждане на оценяването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ab/>
              <w:t>Реално работно място (база за обучение по практик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"/>
              <w:jc w:val="left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Критерии за оценяване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/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сеитбата и засаждането на растителните видо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/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Дефинира теоретични понятия за етапите и процесите в отглеждането на растителните видов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Дефинира теоретични понятия за мероприятията, необходими за </w:t>
            </w:r>
            <w:r>
              <w:rPr>
                <w:rFonts w:cs="Times New Roman" w:ascii="Times New Roman" w:hAnsi="Times New Roman"/>
                <w:lang w:val="bg-BG"/>
              </w:rPr>
              <w:t xml:space="preserve">поддържане </w:t>
            </w:r>
            <w:r>
              <w:rPr>
                <w:rFonts w:eastAsia="Arial" w:cs="Times New Roman" w:ascii="Times New Roman" w:hAnsi="Times New Roman"/>
                <w:lang w:val="bg-BG" w:eastAsia="en-US"/>
              </w:rPr>
              <w:t>на многогодишните видов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•</w:t>
            </w:r>
            <w:r>
              <w:rPr>
                <w:rFonts w:eastAsia="Arial" w:cs="Times New Roman" w:ascii="Times New Roman" w:hAnsi="Times New Roman"/>
                <w:lang w:val="bg-BG" w:eastAsia="en-US"/>
              </w:rPr>
              <w:tab/>
              <w:t>Вярно, точно и мотивирано изпълнява възложената практическа задача, свързана със сеитба, засаждане, резитба и отглеждане  на растителни видов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bg-BG" w:eastAsia="en-US"/>
              </w:rPr>
              <w:t>•</w:t>
            </w:r>
            <w:r>
              <w:rPr>
                <w:rFonts w:eastAsia="Arial" w:cs="Times New Roman" w:ascii="Times New Roman" w:hAnsi="Times New Roman"/>
                <w:lang w:val="bg-BG" w:eastAsia="en-US"/>
              </w:rPr>
              <w:tab/>
              <w:t>Спазване на времето за изпълнение на задачата</w:t>
            </w:r>
          </w:p>
        </w:tc>
      </w:tr>
    </w:tbl>
    <w:p>
      <w:pPr>
        <w:pStyle w:val="Normal"/>
        <w:spacing w:lineRule="auto" w:line="276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ЕРУ 8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стителнозащитн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8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ва повредите, болестите и вредителите по основните растителн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видовете механични повреди по основните растителни вид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видовете гъбични и бактериални заболявания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по растителните вид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видове вредители по растителните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механичните повреди по растителните видове  по външни беле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крива болести по растителните видове по външни беле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вредители по растителните видове по външни белез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избере правилните методи за грижи в отглеждането на растителните видове като ефективно прецени заболяването, повредата или вред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8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знава препаратите за растителна защи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видовете</w:t>
            </w:r>
            <w:r>
              <w:rPr>
                <w:rFonts w:cs="Times New Roman" w:ascii="Times New Roman" w:hAnsi="Times New Roman"/>
                <w:lang w:val="bg-BG"/>
              </w:rPr>
              <w:t xml:space="preserve"> препарати за растителна защ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</w:t>
            </w:r>
            <w:r>
              <w:rPr>
                <w:rFonts w:cs="Times New Roman" w:ascii="Times New Roman" w:hAnsi="Times New Roman"/>
                <w:lang w:val="bg-BG"/>
              </w:rPr>
              <w:t>въздействието на препаратите върху растителните вид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финира правилното дозиране на различните препара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подходящите препарати за борба с вредител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въздействието на различните препарати върху растителните вид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подходящите препарати за растителна защи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под наблюдение на ръководител да избере правилните препарати за растителна защита според тяхното въздействие и след преценка на заболяването, повредата или вред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8.3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bg-BG"/>
              </w:rPr>
              <w:t>Работи с машини и апарати за растителна защи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видове</w:t>
            </w:r>
            <w:r>
              <w:rPr>
                <w:rFonts w:cs="Times New Roman" w:ascii="Times New Roman" w:hAnsi="Times New Roman"/>
                <w:lang w:val="bg-BG"/>
              </w:rPr>
              <w:t xml:space="preserve"> машини и апарати за растителна защ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начини за правилно </w:t>
            </w:r>
            <w:r>
              <w:rPr>
                <w:rFonts w:cs="Times New Roman" w:ascii="Times New Roman" w:hAnsi="Times New Roman"/>
                <w:lang w:val="bg-BG"/>
              </w:rPr>
              <w:t>съхранение на техник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правилната употреба на различни апарати за растителна защи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ира подходяща техника за растителна защ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 техника за растителна защита по предназна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пазва изискванията за правилно съхранение на техника за растителна защи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екип ефективно преценява метода и избира техника за максимална защита на растения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Изпълнение на практическа задач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Дефинира теоретични понятия за </w:t>
            </w:r>
            <w:r>
              <w:rPr>
                <w:rFonts w:cs="Times New Roman" w:ascii="Times New Roman" w:hAnsi="Times New Roman"/>
                <w:lang w:val="bg-BG"/>
              </w:rPr>
              <w:t>повредите, болестите и вредителите по растителните видо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/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Дефинира теоретични понятия за </w:t>
            </w:r>
            <w:r>
              <w:rPr>
                <w:rFonts w:cs="Times New Roman" w:ascii="Times New Roman" w:hAnsi="Times New Roman"/>
                <w:lang w:val="bg-BG"/>
              </w:rPr>
              <w:t>препаратите за растителна защита и тяхното въздействие</w:t>
            </w: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/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мероприятията, необходими за защита на растителните видо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lang w:val="bg-BG" w:eastAsia="bg-BG"/>
              </w:rPr>
            </w:pPr>
            <w:r>
              <w:rPr>
                <w:rFonts w:cs="Liberation Serif;Times New Roman" w:ascii="Liberation Serif;Times New Roman" w:hAnsi="Liberation Serif;Times New Roman"/>
                <w:lang w:val="bg-BG" w:eastAsia="bg-BG"/>
              </w:rPr>
              <w:t>Решаване на проблем на заболяло рас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lang w:val="bg-BG" w:eastAsia="bg-BG"/>
              </w:rPr>
            </w:pPr>
            <w:r>
              <w:rPr>
                <w:rFonts w:cs="Liberation Serif;Times New Roman" w:ascii="Liberation Serif;Times New Roman" w:hAnsi="Liberation Serif;Times New Roman"/>
                <w:lang w:val="bg-BG" w:eastAsia="bg-BG"/>
              </w:rPr>
              <w:t>Вярно, точно и мотивирано разпознава болестта на растението и избира подходящия препар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lang w:val="bg-BG" w:eastAsia="bg-BG"/>
              </w:rPr>
              <w:t>Спаз</w:t>
            </w:r>
            <w:r>
              <w:rPr>
                <w:rFonts w:cs="Liberation Serif;Times New Roman" w:ascii="Times New Roman" w:hAnsi="Times New Roman"/>
                <w:lang w:val="bg-BG" w:eastAsia="bg-BG"/>
              </w:rPr>
              <w:t>ване на</w:t>
            </w:r>
            <w:r>
              <w:rPr>
                <w:rFonts w:cs="Liberation Serif;Times New Roman" w:ascii="Liberation Serif;Times New Roman" w:hAnsi="Liberation Serif;Times New Roman"/>
                <w:lang w:val="bg-BG" w:eastAsia="bg-BG"/>
              </w:rPr>
              <w:t xml:space="preserve"> времето за изпълнение на практическата задача</w:t>
            </w:r>
          </w:p>
        </w:tc>
      </w:tr>
    </w:tbl>
    <w:p>
      <w:pPr>
        <w:pStyle w:val="Normal"/>
        <w:spacing w:lineRule="auto" w:line="276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/>
        </w:rPr>
        <w:t>ЕРУ по специфична професионална подготовка за специалност „Зеленчукопроизводство“</w:t>
      </w:r>
      <w:r>
        <w:rPr>
          <w:rFonts w:cs="Times New Roman" w:ascii="Times New Roman" w:hAnsi="Times New Roman"/>
          <w:b/>
          <w:lang w:val="bg-BG" w:eastAsia="bg-BG"/>
        </w:rPr>
        <w:t xml:space="preserve"> - първа степен на професионална квалификация</w:t>
      </w:r>
    </w:p>
    <w:p>
      <w:pPr>
        <w:pStyle w:val="Normal"/>
        <w:spacing w:lineRule="auto" w:line="276"/>
        <w:ind w:firstLine="70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ЕРУ 9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лско производство на зеленчукови видове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9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знава семената на зеленчуков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lang w:val="bg-BG" w:eastAsia="hi-IN" w:bidi="hi-IN"/>
              </w:rPr>
              <w:t>Описва семената на зеленчуковите видове по външни белези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lang w:val="bg-BG"/>
              </w:rPr>
              <w:t>Изброява изискванията към семената на зеленчуковите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знава семената на едногодишни зеленчукови вид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bg-BG"/>
              </w:rPr>
              <w:t>Разпознава семената на двугодишни зеленчуков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spacing w:lineRule="auto" w:line="276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пособен е да сравни семена на зеленчуковите видове по външни беле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spacing w:lineRule="auto" w:line="276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фективно подбира семена на зеленчукови видове по външни белез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9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ява семена за производство на разсад на зеленчуков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класификация на зеленчуковите видове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схеми на сеитба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технологията на разсадопроизводствот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Дефинира особеностите при производството на разсад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техниката и ръчните инструменти, използвани в разсадопроизво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ага различни схеми за разсадопроизводств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авнява предимствата на различните схеми на разсадопроизводств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 необходимата техника и ръчни инструменти за разсадопроизводств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ва лехи, плеви, полива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bg-BG"/>
              </w:rPr>
              <w:t>Спазва технологията на разсадопроизводство при зеленчукови видове, които се отглеждат при полски 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фективно подбира правилните методи и технологии за сеитба и производство на разса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9.3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вършва мероприятията през вегетацията на зеленчуковите видов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основните мероприятия по време на вегетацията на зеленчуковите видове, отглеждани при полски условия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механизираната и ръчна техника за отглеждане на зеленчуковите видове при полски условия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необходимите грижи за растенията на зеленчуковите видове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бяснява периодичността и количеството на поливкит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Разпознава различни видове поливни инсталации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копава и плеви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вършва напояв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Извършва растително защитни мероприятия и торене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Бере и сортира зеленчуци при полски условия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ползва машини и ръчни инструменти за мероприятията по отглеждане на зеленчукови видове при полски 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особен е под наблюдение от ръководител да подбере правилните методи и технологии за отглеждане на зеленчукови видове при полски 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Изпълнение на практическа задач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редство 1: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ра теоретични понятия за етапите и процесите на отглеждане на зеленчукови видове полско производство чрез разсад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ра теоретични понятия за етапите и процесите на отглеждане на едногодишни зеленчукови видове полско производство при директна сеитба</w:t>
            </w:r>
          </w:p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редство 2: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рно и точно изпълнява възложените практически задачи във връзка с грижите през време на вегетацията и прибиране на реколтата от зеленчукови видове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 на времето за изпълнение на задачат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РУ 10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анжерийно производство на зеленчуков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0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видовете оранжер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видове оранжерии за производство на разсад и производство на зеленчукови видове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предимствата на различните видове оранжерии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и описва специфичните изисквания към условията на средата при отглеждане на зеленчукови видове в полиетиленови и стоманеностъклени оранжер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видове оранжер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сравни видовете оранжерии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Ефективно подбира подходящи съоръжения за производство на разсад и производство на зеленчукови видов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0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ява семена и разсажда разсад на зеленчуков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и описва различни схеми за сеитба и производство на разсад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основните грижи през време на вегетацията на зеленчукови видове, отглеждани при оранжерийни 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рилага различни схеми за разсадопроизводств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мерва лехи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леви и полива в парници и в оранжерийни условия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ползва необходимата техника и ръчни инструменти за разсадопроизводство и отглеждане на зеленчукови вид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Спазва технологията на разсадопроизводство и на зеленчукови видове, които се отглеждат при оранжерийни услов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сравни различни схеми на разсадопроизводств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Ефективно подбира под наблюдение от ръководител правилните методи и технологии за отглеждане на разсад от зеленчукови видове при оранжерийни 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0.3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необходимите мероприятия през вегетацията на зеленчуковите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грижите през вегетацията на зеленчуковите видове, отглеждани при оранжерийни условия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механизираната и ръчна техника за отглеждане на зеленчуковите видове при оранжерийни условия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бяснява периодичността и количеството на поливкит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Разпознава различни видове поливни инсталации – капково, оросяване и други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копава и плеви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Извършва растително защитни мероприятия и торене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Напоява, бере и сортира зеленчуци при оранжерийни условия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ползва машини и ръчни инструменти за мероприятията по отглеждане на зеленчукови видове при оранжерийни 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особен е под наблюдение от ръководител да подбере правилните методи и технологии за отглеждане на зеленчукови видове при оранжерийни 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Изпълнение на практическа задач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редство 1: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ра теоретични понятия за етапите и процесите на отглеждане на зеленчукови видове оранжерийно производство чрез разса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финира теоретични понятия за етапите и процесите на отглеждане на едногодишни зеленчукови видове чрез директна сеитба при оранжерийни услов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359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редство 2: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рно и точно изпълнява възложените практически задачи във връзка с грижите през време на вегетацията и прибиране на реколтата от зеленчукови видове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 на времето за изпълнение на задачат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по специфична професионална подготовка за специалност „Трайни насаждения“ - първа степен на професионална квалификация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lang w:val="bg-BG"/>
        </w:rPr>
        <w:t xml:space="preserve">ЕРУ 11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Лозарс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1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bg-BG"/>
              </w:rPr>
              <w:t>размерява и маркира ново наса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изискванията за създаване на ново лозово насаждение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различни типове конструкции за създаване на ново лозово наса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различни схеми за ново лозово насаждение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типове конструкции за ново лозово наса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сравни  различни схеми и под наблюдение от ръководител да подбере подходящ сорт, конструкция и схема за създаване но ново лозово наса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1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ажда посадъчен лозов материал и извършва видове резитба в лозов маси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изисквания към лозовия посадъчен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Дефинира особеностите при разсаждане на лозов посадъчен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и описва видове резитба на лозов маси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качеството на лозовия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Засажда лозов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вършва различни видове резитба в лозов масив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равнява видовете резитба в лозов маси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подбере здрав посадъчен лозов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Ефективно подбира вид резитба, съобразно сортът, който се отглеж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1.3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необходимите мероприятия през вегетация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мероприятията през вегетацията на нов лозов масив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мероприятията през вегетацията на плододаващ лозов масив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фенофазите през време на вегетацията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Познава изискванията към продукцията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механизирана и ръчна техника за извършване на мероприятията през вегетация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копава и привързва летор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Извършва растителнозащитни мероприятия и торене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рибира продукцията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ползва подходящи машини и ръчни инструменти за извършване на мероприятия през вегетацията на лозов маси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под наблюдението на ръководител да извърши основни мероприятия през време на вегетацията на лозов масив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Борави с механизирани и ръчни инструменти за извършване на мероприятията по време на вегетацията на лозов маси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Изпълнение на практическа задач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 – лозов маси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създаване на лозов маси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отглеждане на лозов маси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Вярно и точно изпълнява възложените практически задачи във връзка с грижите през време на вегетацията и прибиране на реколта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пазване на времето за изпълнение на задач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36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РУ 12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вощарст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2.1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азмерява и маркира ново наса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изискванията за създаване на нова овощна градина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различни типове конструкции и схеми на засаждане в нова овощна градина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видове и сортове овощни култури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Изброява изискванията на отделните овощни видове за размножаването и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различни схеми за засаждане на нова овощна градина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типове конструкции за нова овощна градина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различни овощн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Способен е да сравни  различни схеми и конструкции и под наблюдение от ръководител да подбере подходящ сорт, конструкция и схема за създаване на нова овощна гради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2.2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ажда млади дръвчета и извършва видове резитби в овощни гради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изискванията за засаждане на посадъчен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Дефинира методите на резитба при различните овощн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Засажда посадъчен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вършва резитби при различните овощни видо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подбере здрав посадъчен материал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Ефективно подбира вид резитба, съобразно сортът, който се отглеж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2.3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необходимите мероприятия през вегетация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мероприятията през вегетацията в нова овощна градина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мероприятията през вегетацията на плододаваща овощна градина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фенофазите през време на вегетацията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Познава изискванията към продукцията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механизирана и ръчна техника за извършване на мероприятията през вегетация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копава овощната гра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Извършва растително защитни мероприятия и торене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Бере и сортира плодове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ползва машини и ръчни инструменти за извършване на мероприятия през вегетацията на овощната град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извършва мероприятията, свързани с отглеждане на овощната град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360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Изпълнение на практическа задач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 – овощна градин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създаване на овощна гради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отглеждане на овощна град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Вярно и точно изпълнява възложените практически задачи във връзка с грижите през време на вегетацията и прибиране на реколта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пазване на времето за изпълнение на задачат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по специфична професионална подготовка за специалност „Тютюнопроизводство“ - първа степен на професионална квалификация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РУ 13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ижи за различните видове и сортове тютю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3.1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основните видове и сортове тютю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основните видове и сортове тютюн, предназначението и разпространението им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Дефинира различия в отглеждането на видове и сортове тютю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познава видове и сортове тютюн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равнява особеностите при отглеждането на различни сортове тютю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д наблюдението на ръководител подбира видове и сортове за производ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3.2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сеитба и произвежда разс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различни схеми за сеитба и производство на тютюнев разсад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основните грижи през време на разсадопроизводств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рилага различни схеми за разсадопроизводств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Сравнява предимствата на различните схеми на разсадопроизводство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Използва необходимата техника и ръчни инструменти за разсадопроизводство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Спазва технологията на разсадопроизводств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сравни различни схеми на разсадопроизводство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Ефективно подбира под наблюдение от ръководител правилните методи за отглеждане на тютюнев разса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bookmarkStart w:id="3" w:name="_Hlk119168601"/>
            <w:bookmarkEnd w:id="3"/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3.3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ва в полагането на основни грижи за производството на тютюнев разса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Изброява мероприятията за отглеждане на тютюнев разсад 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Познава изискванията към условията </w:t>
            </w:r>
            <w:r>
              <w:rPr>
                <w:rFonts w:cs="Times New Roman" w:ascii="Times New Roman" w:hAnsi="Times New Roman"/>
                <w:strike/>
                <w:kern w:val="2"/>
                <w:lang w:val="bg-BG" w:eastAsia="hi-IN" w:bidi="hi-IN"/>
              </w:rPr>
              <w:t xml:space="preserve">на </w:t>
            </w: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за отглеждане на тютюневия разсад 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механизирана и ръчна техника за извършване на мероприятията по разсадопроизводството</w:t>
            </w:r>
          </w:p>
          <w:p>
            <w:pPr>
              <w:pStyle w:val="NoSpacing1"/>
              <w:ind w:left="360" w:hanging="0"/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Засява, плеви, пикира, полива и спазва технологията </w:t>
            </w:r>
            <w:r>
              <w:rPr>
                <w:rFonts w:cs="Times New Roman" w:ascii="Times New Roman" w:hAnsi="Times New Roman"/>
                <w:strike/>
                <w:kern w:val="2"/>
                <w:lang w:val="bg-BG" w:eastAsia="hi-IN" w:bidi="hi-IN"/>
              </w:rPr>
              <w:t xml:space="preserve">на </w:t>
            </w: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за ? отглеждане на тютюнев разсад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Борави с механизирани и ръчни инструменти за извършване на мероприятията в разсадопроизводств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под наблюдението на ръководител да извърши основни мероприятия през време на разсадопроизводств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Изпълнение на практическа зада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производство на тютюнев разса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Вярно и точно изпълнява възложените практически задачи във връзка с грижите през време на разсадопроизводствот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пазване на времето за изпълнение на задачат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РУ 14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о производство на тютю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4.1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сажда разсад от тютюн и полага основните грижи през вегетация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Дефинира начина на полско производство на тютюн, познава схеми на засаждане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и описва засаждането на тютюневия разсад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знава и описва основните грижи през вегетацията на тютю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Разсажда тютюнев разсад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 xml:space="preserve">Разпознава и извършва основните грижи през вегетацията на тютю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Под наблюдение от ръководител е способен да подбере схема на разсаждане на тютюневия разсад, да извърши подходящи мероприятия по отглеждане на тютю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4.2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ва при прибиране на продукцията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Описва начина на бране на тютюневите листа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Изброява изискванията по сортиране на набраните листа, нанизването им, сушенето и съхранението 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Бере тютюн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ортира и нанизва тютюн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уши и съхранява набраните 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bg-BG" w:eastAsia="hi-IN" w:bidi="hi-IN"/>
              </w:rPr>
              <w:t>Способен е да прибере продукцията от тютюн, качествено да сортира, суши и съхранява набраните 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4.3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знава болести и вредители по тютю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болести по тютю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вредители по тютю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знава използваните средства и мерки за защита на тютю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болестите и неприятелите по тютю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крива вредители по тютю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 определени от специалист растителнозащитни препара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13" w:hanging="359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използва растителнозащитни препарати за отглеждане на продукцията, защитена от болести и вре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Изпълнение на практическа зада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производство на тютю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Вярно и точно изпълнява възложените практически задачи във връзка с грижите през време на производството на тютю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пазване на времето за изпълнение на задачат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РУ по специфична професионална подготовка за специалност „Гъбопроизводство и билки, етерични-маслени и медоносни култури“ - първа степен на професионална квалификация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lang w:val="bg-BG"/>
        </w:rPr>
        <w:t xml:space="preserve">ЕРУ 15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ъбопроизводство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5.1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класификацията и ботаническите особености на култивираните гъб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класификацията на култивираните гъб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ботаническите особености на култивираните гъб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технологията на производство на култивирани гъб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различните видове гъб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лежда видове култивирани гъб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вършва растителнозащитни мероприятия и торен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спазва технологията на отглеждане на култивирани гъб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5.2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класификацията и ботаническите особености на диворастящите гъб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класификацията на диворастящите гъб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техните ботанически особе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чини за разпознаване на ядливи гъби и техните отровни двойниц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видове диворастящи гъб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видове полезни гъби и техните двойниц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спазва технологията на производство на култивирани гъби и беритба на диворастящ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5.3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ва при изграждането на бази и производство на компо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основни изисквания при изграждане на баз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основни изисквания за производство на компос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технически планове по изграждане на бази за производство на култивирани гъб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материалите за производство на компо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под наблюдение от ръководител да състави план за изграждане на база за производство на култивирани гъби и за производство на компо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Изпълнение на практическа зада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Дефинира теоретични понятия за етапите и процесите на производство на култивирани гъб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биологични особености на диворастящите гъб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Вярно и точно изпълнява възложените практически задачи във връзка с грижите през време на производството на култивирани гъб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пазване на времето за изпълнение на задачат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РУ 1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единица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отехника и производство на билки, етерични-маслени и медоносни култу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 на профес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к в растениевъдств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Н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иво по ЕКР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6.1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билките и полага грижи за тяхното производ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билките в Бълга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основните грижи за производството на бил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билките и знае тяхното предназнач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вършва основните мероприятия през време на вегетацията 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произвежда билки при спазване на технологията на тяхното отглежда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6.2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етерично-маслените култури и полага грижи за тяхното производ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видове етерично-маслени култу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основните грижи през време на вегетацията и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основните изисквания към продукцията за получаване на високо каче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видове етерично-маслени култу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вършва мероприятия през вегетацията и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фективно спазва технологичния процес на прибиране и добиване на качествена продук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отглежда етерично-маслени култури при строго спазване на технология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зултат от учене 16.3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нава медоносните култури и полага грижи за тяхното производ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роява медоносни култу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грижите по отглеждането на медоносни култу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познава медоносни култу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вършва основни мероприятия по отглеждането на медоносни култу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395" w:hanging="395"/>
              <w:contextualSpacing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особен е да прилага етапи и процеси от технологията на производство на медоносни култу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шаване на тест/ Писмено изпитван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Изпълнение на практическа зада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ловия за провеждане на оценяване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За средство 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Учебен каби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Реално работно място (база за обучение по практи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итерии за оценя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 xml:space="preserve">Дефинира теоретични понятия за етапите и процесите на производство на билк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производство на  етерично-маслените култур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Дефинира теоретични понятия за етапите и процесите на производство на медоносни култур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За средство 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Вярно и точно изпълнява възложените практически задачи във връзка с грижите през време на производството на билки, етерично-маслени и медоносни култур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lang w:val="bg-BG" w:eastAsia="en-US"/>
              </w:rPr>
              <w:t>Спазване на времето за изпълнение на задачат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widowControl w:val="false"/>
        <w:tabs>
          <w:tab w:val="clear" w:pos="708"/>
          <w:tab w:val="left" w:pos="0" w:leader="none"/>
        </w:tabs>
        <w:spacing w:lineRule="auto" w:line="276"/>
        <w:ind w:left="0" w:firstLine="7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 Изисквания към материалната база</w:t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учението по теория се осъществява в специализирани учебни кабинети, а по практика - в учебни работилници и лаборатории или базови обекти (фирми).</w:t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4.1. Учебен кабинет </w:t>
      </w:r>
    </w:p>
    <w:p>
      <w:pPr>
        <w:pStyle w:val="Normal"/>
        <w:spacing w:lineRule="auto" w:line="276" w:before="0" w:after="0"/>
        <w:ind w:firstLine="70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учението по теория се провежда в учебен кабинет или в зала. Учебният кабинет е оборудван с работно място за всеки обучаван (работна маса и стол), работно място за обучаващия (работна маса и стол), учебна дъска, аудио-визуална техника, мултимедиен проектор и екран, компютър за всеки обучаем с инсталирани програмни продукти, необходими за учебния процес, информационни табла, учебни видеофилми, интернет. Учебният процес е обезпечен с необходимата техническа документация и справочна литература.</w:t>
      </w:r>
    </w:p>
    <w:p>
      <w:pPr>
        <w:pStyle w:val="Normal"/>
        <w:spacing w:lineRule="auto" w:line="276" w:before="0" w:after="0"/>
        <w:ind w:firstLine="70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2. Учебна база за обучение по практика</w:t>
      </w:r>
    </w:p>
    <w:p>
      <w:pPr>
        <w:pStyle w:val="Normal"/>
        <w:suppressAutoHyphens w:val="false"/>
        <w:autoSpaceDE w:val="false"/>
        <w:spacing w:lineRule="auto" w:line="276"/>
        <w:ind w:firstLine="700"/>
        <w:rPr/>
      </w:pPr>
      <w:r>
        <w:rPr>
          <w:rFonts w:cs="Times New Roman" w:ascii="Times New Roman" w:hAnsi="Times New Roman"/>
          <w:bCs/>
          <w:lang w:val="bg-BG"/>
        </w:rPr>
        <w:t>Практическото обучение се осъществява в учебни работилници,</w:t>
      </w:r>
      <w:r>
        <w:rPr>
          <w:rFonts w:eastAsia="Calibri" w:cs="Times New Roman" w:ascii="Times New Roman" w:hAnsi="Times New Roman"/>
          <w:lang w:val="bg-BG" w:eastAsia="bg-BG"/>
        </w:rPr>
        <w:t xml:space="preserve"> оранжерии, градини с трайни насаждения, на зелените площи на училището или общината, в частни или държавни </w:t>
      </w:r>
      <w:r>
        <w:rPr>
          <w:rFonts w:cs="Times New Roman" w:ascii="Times New Roman" w:hAnsi="Times New Roman"/>
          <w:bCs/>
          <w:lang w:val="bg-BG"/>
        </w:rPr>
        <w:t>фирми при предварително сключен договор за тази цел.</w:t>
      </w:r>
    </w:p>
    <w:p>
      <w:pPr>
        <w:pStyle w:val="Normal"/>
        <w:suppressAutoHyphens w:val="false"/>
        <w:autoSpaceDE w:val="false"/>
        <w:spacing w:lineRule="auto" w:line="276"/>
        <w:ind w:firstLine="700"/>
        <w:rPr/>
      </w:pPr>
      <w:r>
        <w:rPr>
          <w:rFonts w:cs="Times New Roman" w:ascii="Times New Roman" w:hAnsi="Times New Roman"/>
          <w:bCs/>
          <w:lang w:val="bg-BG"/>
        </w:rPr>
        <w:t>Базата за обучение по практика трябва да разполага със</w:t>
      </w:r>
      <w:r>
        <w:rPr>
          <w:rFonts w:eastAsia="Calibri" w:cs="Times New Roman" w:ascii="Times New Roman" w:hAnsi="Times New Roman"/>
          <w:lang w:val="bg-BG" w:eastAsia="bg-BG"/>
        </w:rPr>
        <w:t xml:space="preserve"> сбирки от различни материали (почви, семена, хербарии с растителни видове), различни видове инструменти (за предварителна подготовка на площите, за почвообработка, за бране и добиване на семена, плодове и резници, за изваждане и садене на фиданки, за засяване, за напояване).</w:t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Обучаващата институция трябва да притежава или да осигури на договорна основа необходимите машини, прикачен инвентар и съответни съоръжения за провеждане на обучението. Необходимо е обучаващата институция да притежава или да осигури: овощно насаждение, зеленчукова градина, гъбарник, компостна площадка, тютюнопроизводни площи, площи, на които се отглеждат етеричномаслени и медоносни култури; машинотракторен парк с прикачен инвентар (плугове, дискови брани, сеялки, тороразпръсквачки, пръскачки, прашалки), сечива, техника за междуредови обработки и прибираща техника, инвентар за извършване на ръчни обработки на площите по подготовка на лехите, сеитба на семената и грижи за разсада - поливане, прашене и пръскане; демонстрационни материали от семена и торове, табла и демонстрационни материали за отделните видове растения и части от растения (хербарии), които да служат за разпознаване и обучение по време на учебния процес. Да има средства за визуализиране  на отделните видове растения с цел опознаване и машини и съоръжения за поддържане на обработваемите площи. За обучението по овощарство трябва да има налична овощна градина, маточник и ръчен инвентар за резитба на овощните дръвчета, за пръскане, прашене, обработки и присаждане (ножици, косери, триони, овощарска замазка и лента, гръбни пръскачки и прашалки). При тютюнопроизводството и зеленчукопроизводството - полиетиленови тунели, оранжерии, парници и прилежащи площи за производство на разсад. При гъбопроизводството - гъбарник и компостна площадка, демонстрационни материали за запознаване с основните видове гъби и техниката по отглеждането им. За провеждане на практическото обучение по професията “Работник в растениевъдството” е необходимо да е налице и техника за прибиране, извозване и подготовка за съхранение на продукцията - касети, щайги, палети, платформи и извозваща техника.</w:t>
      </w:r>
    </w:p>
    <w:p>
      <w:pPr>
        <w:pStyle w:val="Normal"/>
        <w:suppressAutoHyphens w:val="false"/>
        <w:autoSpaceDE w:val="false"/>
        <w:spacing w:lineRule="auto" w:line="276"/>
        <w:ind w:firstLine="700"/>
        <w:rPr/>
      </w:pPr>
      <w:r>
        <w:rPr>
          <w:rFonts w:cs="Times New Roman" w:ascii="Times New Roman" w:hAnsi="Times New Roman"/>
          <w:bCs/>
          <w:lang w:val="bg-BG"/>
        </w:rPr>
        <w:t>Базата за обучение по практика трябва да отговаря на утвърдените норми за площ, обем и осветеност. Учебният процес трябва да бъде обезпечен с необходимите материали, техническа документация и справочна литература.</w:t>
      </w:r>
    </w:p>
    <w:p>
      <w:pPr>
        <w:pStyle w:val="Normal"/>
        <w:suppressAutoHyphens w:val="false"/>
        <w:autoSpaceDE w:val="false"/>
        <w:spacing w:lineRule="auto" w:line="276"/>
        <w:ind w:firstLine="700"/>
        <w:rPr/>
      </w:pPr>
      <w:r>
        <w:rPr>
          <w:rFonts w:cs="Times New Roman" w:ascii="Times New Roman" w:hAnsi="Times New Roman"/>
          <w:bCs/>
          <w:lang w:val="bg-BG"/>
        </w:rPr>
        <w:t>Обучаваните лица е необходимо да преминат практическо обучение през всички предвидени работни места, обзаведени с различните инструменти и съоръжения, включени в курса на обучение за усвояваната специалност.</w:t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Работните места трябва да отговарят на изискванията за здравословни и безопасни условия на труд и да са обезпечени със съответните лични предпазни средства.</w:t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uppressAutoHyphens w:val="false"/>
        <w:autoSpaceDE w:val="false"/>
        <w:spacing w:lineRule="auto" w:line="276"/>
        <w:ind w:firstLine="7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. Изис</w:t>
      </w:r>
      <w:bookmarkStart w:id="4" w:name="_PictureBullets"/>
      <w:bookmarkEnd w:id="4"/>
      <w:r>
        <w:rPr>
          <w:rFonts w:cs="Times New Roman" w:ascii="Times New Roman" w:hAnsi="Times New Roman"/>
          <w:b/>
          <w:bCs/>
          <w:lang w:val="bg-BG"/>
        </w:rPr>
        <w:t>квания към обучаващите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аво да преподават по учебните предмети или модули от общата професионална подготовка имат лица с висше образование по съответната специалност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учебен предмет или модул от професионалната подготовка, за който няма съответно професионално направление в Класификатора на областите на висше образование и професионалните направления, приет с Постановление № 125 от 2002 г. на Министерския съвет (ДВ, бр. 64 от 2002 г.), могат да преподават лица без висше образование и без професионална квалификация „учител“, ако са придобили професионална квалификация по съответната специалност при условията и по реда на Закона за професионалното образование и обучение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оръчително е на всеки три години обучаващите да преминават курс за актуализиране на професионалните знания, умения и компетентности.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76" w:before="0" w:after="0"/>
        <w:ind w:firstLine="70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8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8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1"/>
      <w:gridCol w:w="7849"/>
    </w:tblGrid>
    <w:tr>
      <w:trPr>
        <w:trHeight w:val="1427" w:hRule="exact"/>
        <w:cantSplit w:val="true"/>
      </w:trPr>
      <w:tc>
        <w:tcPr>
          <w:tcW w:w="2041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8666" w:leader="none"/>
            </w:tabs>
            <w:snapToGrid w:val="false"/>
            <w:spacing w:lineRule="auto" w:line="276"/>
            <w:jc w:val="left"/>
            <w:rPr>
              <w:rFonts w:ascii="Times New Roman" w:hAnsi="Times New Roman" w:cs="Times New Roman"/>
              <w:b/>
              <w:b/>
              <w:color w:val="00000A"/>
              <w:lang w:val="bg-BG" w:eastAsia="en-US"/>
            </w:rPr>
          </w:pPr>
          <w:r>
            <w:rPr>
              <w:rFonts w:cs="Times New Roman" w:ascii="Times New Roman" w:hAnsi="Times New Roman"/>
              <w:color w:val="00000A"/>
              <w:lang w:val="bg-BG" w:eastAsia="en-US"/>
            </w:rPr>
            <w:drawing>
              <wp:inline distT="0" distB="0" distL="0" distR="0">
                <wp:extent cx="1216025" cy="75882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9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8666" w:leader="none"/>
            </w:tabs>
            <w:spacing w:lineRule="auto" w:line="276"/>
            <w:ind w:hanging="1473"/>
            <w:jc w:val="center"/>
            <w:rPr>
              <w:rFonts w:ascii="Times New Roman" w:hAnsi="Times New Roman" w:cs="Times New Roman"/>
              <w:b/>
              <w:b/>
              <w:color w:val="00000A"/>
              <w:lang w:val="bg-BG" w:eastAsia="en-US"/>
            </w:rPr>
          </w:pPr>
          <w:r>
            <w:rPr>
              <w:rFonts w:cs="Times New Roman" w:ascii="Times New Roman" w:hAnsi="Times New Roman"/>
              <w:b/>
              <w:color w:val="00000A"/>
              <w:lang w:val="bg-BG" w:eastAsia="en-US"/>
            </w:rPr>
            <w:t>МИНИСТЕРСКИ СЪВЕТ</w:t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8666" w:leader="none"/>
            </w:tabs>
            <w:spacing w:lineRule="auto" w:line="276"/>
            <w:ind w:hanging="1473"/>
            <w:jc w:val="center"/>
            <w:rPr>
              <w:rFonts w:ascii="Times New Roman" w:hAnsi="Times New Roman" w:cs="Times New Roman"/>
              <w:b/>
              <w:b/>
              <w:color w:val="00000A"/>
              <w:lang w:val="bg-BG" w:eastAsia="en-US"/>
            </w:rPr>
          </w:pPr>
          <w:r>
            <w:rPr>
              <w:rFonts w:cs="Times New Roman" w:ascii="Times New Roman" w:hAnsi="Times New Roman"/>
              <w:b/>
              <w:color w:val="00000A"/>
              <w:lang w:val="bg-BG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8666" w:leader="none"/>
            </w:tabs>
            <w:spacing w:lineRule="auto" w:line="276"/>
            <w:ind w:hanging="1473"/>
            <w:jc w:val="center"/>
            <w:rPr>
              <w:rFonts w:ascii="Times New Roman" w:hAnsi="Times New Roman" w:cs="Times New Roman"/>
              <w:b/>
              <w:b/>
              <w:color w:val="00000A"/>
              <w:lang w:val="bg-BG" w:eastAsia="en-US"/>
            </w:rPr>
          </w:pPr>
          <w:r>
            <w:rPr>
              <w:rFonts w:cs="Times New Roman" w:ascii="Times New Roman" w:hAnsi="Times New Roman"/>
              <w:b/>
              <w:color w:val="00000A"/>
              <w:lang w:val="bg-BG" w:eastAsia="en-US"/>
            </w:rPr>
            <w:t>НАЦИОНАЛНА АГЕНЦИЯ ЗА</w:t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8666" w:leader="none"/>
            </w:tabs>
            <w:spacing w:lineRule="auto" w:line="276"/>
            <w:ind w:hanging="1473"/>
            <w:jc w:val="center"/>
            <w:rPr>
              <w:rFonts w:ascii="Times New Roman" w:hAnsi="Times New Roman" w:cs="Times New Roman"/>
              <w:b/>
              <w:b/>
              <w:color w:val="00000A"/>
              <w:lang w:val="bg-BG" w:eastAsia="en-US"/>
            </w:rPr>
          </w:pPr>
          <w:r>
            <w:rPr>
              <w:rFonts w:cs="Times New Roman" w:ascii="Times New Roman" w:hAnsi="Times New Roman"/>
              <w:b/>
              <w:color w:val="00000A"/>
              <w:lang w:val="bg-BG" w:eastAsia="en-US"/>
            </w:rPr>
            <w:t>ПРОФЕСИОНАЛНО ОБРАЗОВАНИЕ И ОБУЧ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68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68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068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068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068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068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68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OpenSymbol;Lemon Tuesday"/>
      <w:caps w:val="false"/>
      <w:smallCaps w:val="false"/>
      <w:color w:val="000000"/>
      <w:spacing w:val="0"/>
      <w:sz w:val="24"/>
      <w:szCs w:val="24"/>
      <w:lang w:val="en-US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sz w:val="24"/>
      <w:szCs w:val="24"/>
      <w:lang w:val="bg-BG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0"/>
      <w:szCs w:val="20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0"/>
      <w:szCs w:val="20"/>
      <w:lang w:val="en-GB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0z6">
    <w:name w:val="WW8Num10z6"/>
    <w:qFormat/>
    <w:rPr>
      <w:rFonts w:cs="Times New Roman"/>
    </w:rPr>
  </w:style>
  <w:style w:type="character" w:styleId="WW8Num10z7">
    <w:name w:val="WW8Num10z7"/>
    <w:qFormat/>
    <w:rPr>
      <w:rFonts w:cs="Times New Roman"/>
    </w:rPr>
  </w:style>
  <w:style w:type="character" w:styleId="WW8Num10z8">
    <w:name w:val="WW8Num10z8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cs="Times New Roman"/>
    </w:rPr>
  </w:style>
  <w:style w:type="character" w:styleId="WW8Num24z6">
    <w:name w:val="WW8Num24z6"/>
    <w:qFormat/>
    <w:rPr>
      <w:rFonts w:cs="Times New Roman"/>
    </w:rPr>
  </w:style>
  <w:style w:type="character" w:styleId="WW8Num24z7">
    <w:name w:val="WW8Num24z7"/>
    <w:qFormat/>
    <w:rPr>
      <w:rFonts w:cs="Times New Roman"/>
    </w:rPr>
  </w:style>
  <w:style w:type="character" w:styleId="WW8Num24z8">
    <w:name w:val="WW8Num24z8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DefaultParagraphFont">
    <w:name w:val="WW-Default Paragraph Fo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  <w:lang w:val="en-US"/>
    </w:rPr>
  </w:style>
  <w:style w:type="character" w:styleId="Style5">
    <w:name w:val="Знаци за бележки под линия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</w:rPr>
  </w:style>
  <w:style w:type="character" w:styleId="NumberingSymbols">
    <w:name w:val="Numbering Symbols"/>
    <w:qFormat/>
    <w:rPr>
      <w:rFonts w:cs="Times New Roman"/>
    </w:rPr>
  </w:style>
  <w:style w:type="character" w:styleId="Style6">
    <w:name w:val="Знаци за бележки в края"/>
    <w:qFormat/>
    <w:rPr>
      <w:rFonts w:cs="Times New Roman"/>
      <w:vertAlign w:val="superscript"/>
    </w:rPr>
  </w:style>
  <w:style w:type="character" w:styleId="11">
    <w:name w:val="Препратка към коментар1"/>
    <w:qFormat/>
    <w:rPr>
      <w:rFonts w:cs="Times New Roman"/>
      <w:sz w:val="16"/>
      <w:szCs w:val="16"/>
    </w:rPr>
  </w:style>
  <w:style w:type="character" w:styleId="Style7">
    <w:name w:val="Основен текст Знак"/>
    <w:qFormat/>
    <w:rPr>
      <w:rFonts w:ascii="Arial" w:hAnsi="Arial" w:eastAsia="SimSun;宋体" w:cs="Arial"/>
      <w:sz w:val="24"/>
      <w:szCs w:val="24"/>
      <w:lang w:val="en-GB"/>
    </w:rPr>
  </w:style>
  <w:style w:type="character" w:styleId="Style8">
    <w:name w:val="Основен текст с отстъп Знак"/>
    <w:qFormat/>
    <w:rPr>
      <w:rFonts w:ascii="Arial" w:hAnsi="Arial" w:cs="Arial"/>
      <w:sz w:val="24"/>
      <w:szCs w:val="24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Долен колонтитул Знак"/>
    <w:qFormat/>
    <w:rPr>
      <w:rFonts w:ascii="Arial" w:hAnsi="Arial" w:eastAsia="SimSun;宋体" w:cs="Arial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240" w:after="120"/>
      <w:ind w:left="72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дпис1"/>
    <w:basedOn w:val="Normal"/>
    <w:next w:val="Normal"/>
    <w:qFormat/>
    <w:pPr>
      <w:jc w:val="left"/>
    </w:pPr>
    <w:rPr>
      <w:b/>
      <w:bCs/>
      <w:i/>
      <w:iCs/>
      <w:sz w:val="20"/>
      <w:szCs w:val="20"/>
      <w:lang w:val="bg-BG"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14">
    <w:name w:val="Списък с водещи символи1"/>
    <w:basedOn w:val="Normal"/>
    <w:qFormat/>
    <w:pPr>
      <w:snapToGrid w:val="false"/>
      <w:spacing w:before="140" w:after="140"/>
    </w:pPr>
    <w:rPr>
      <w:rFonts w:eastAsia="SimSun;宋体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ind w:left="360" w:hanging="0"/>
      <w:jc w:val="left"/>
    </w:pPr>
    <w:rPr/>
  </w:style>
  <w:style w:type="paragraph" w:styleId="41">
    <w:name w:val="Заглавие 41"/>
    <w:basedOn w:val="Normal"/>
    <w:qFormat/>
    <w:pPr>
      <w:jc w:val="left"/>
    </w:pPr>
    <w:rPr>
      <w:b/>
      <w:bCs/>
    </w:rPr>
  </w:style>
  <w:style w:type="paragraph" w:styleId="15">
    <w:name w:val="Обикновен текст1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ен текст 21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01">
    <w:name w:val="Style10"/>
    <w:basedOn w:val="Normal"/>
    <w:qFormat/>
    <w:pPr>
      <w:tabs>
        <w:tab w:val="clear" w:pos="708"/>
        <w:tab w:val="left" w:pos="533" w:leader="none"/>
      </w:tabs>
      <w:ind w:left="1080" w:hanging="0"/>
      <w:jc w:val="left"/>
    </w:pPr>
    <w:rPr>
      <w:sz w:val="22"/>
      <w:szCs w:val="22"/>
      <w:lang w:val="nl-NL"/>
    </w:rPr>
  </w:style>
  <w:style w:type="paragraph" w:styleId="16">
    <w:name w:val="Блоков текст1"/>
    <w:basedOn w:val="Normal"/>
    <w:qFormat/>
    <w:pPr>
      <w:tabs>
        <w:tab w:val="clear" w:pos="708"/>
        <w:tab w:val="left" w:pos="142" w:leader="none"/>
      </w:tabs>
      <w:ind w:left="720" w:right="-58" w:hanging="0"/>
    </w:pPr>
    <w:rPr>
      <w:b/>
      <w:bCs/>
      <w:lang w:val="bg-BG"/>
    </w:rPr>
  </w:style>
  <w:style w:type="paragraph" w:styleId="Normal3">
    <w:name w:val="Normal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31">
    <w:name w:val="Основен текст с отстъп 31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ен текст с отстъп 21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11">
    <w:name w:val="Основен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mplim">
    <w:name w:val="complim"/>
    <w:basedOn w:val="Normal"/>
    <w:qFormat/>
    <w:pPr>
      <w:spacing w:lineRule="auto" w:line="360"/>
      <w:jc w:val="left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Cambria"/>
      <w:sz w:val="24"/>
      <w:szCs w:val="24"/>
    </w:rPr>
  </w:style>
  <w:style w:type="paragraph" w:styleId="CDkop1">
    <w:name w:val="CD kop1"/>
    <w:basedOn w:val="Contents1"/>
    <w:qFormat/>
    <w:pPr>
      <w:tabs>
        <w:tab w:val="clear" w:pos="708"/>
        <w:tab w:val="right" w:pos="9628" w:leader="dot"/>
      </w:tabs>
      <w:spacing w:before="240" w:after="240"/>
    </w:pPr>
    <w:rPr>
      <w:rFonts w:ascii="Lucida Sans Unicode" w:hAnsi="Lucida Sans Unicode" w:cs="Lucida Sans Unicode"/>
      <w:b/>
      <w:bCs/>
      <w:caps/>
      <w:lang w:val="bg-BG"/>
    </w:rPr>
  </w:style>
  <w:style w:type="paragraph" w:styleId="Style13">
    <w:name w:val="Style13"/>
    <w:basedOn w:val="Style101"/>
    <w:qFormat/>
    <w:pPr>
      <w:ind w:left="0" w:hanging="0"/>
    </w:pPr>
    <w:rPr/>
  </w:style>
  <w:style w:type="paragraph" w:styleId="NormalWeb3">
    <w:name w:val="Normal (Web)3"/>
    <w:basedOn w:val="Normal"/>
    <w:qFormat/>
    <w:pPr>
      <w:spacing w:before="100" w:after="100"/>
      <w:jc w:val="left"/>
    </w:pPr>
    <w:rPr>
      <w:rFonts w:ascii="Arial Unicode MS" w:hAnsi="Arial Unicode MS" w:cs="Arial Unicode M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nl-NL"/>
    </w:rPr>
  </w:style>
  <w:style w:type="paragraph" w:styleId="Arial">
    <w:name w:val="Arial"/>
    <w:basedOn w:val="Normal"/>
    <w:qFormat/>
    <w:pPr/>
    <w:rPr/>
  </w:style>
  <w:style w:type="paragraph" w:styleId="WWBodyTextIndent2">
    <w:name w:val="WW-Body Text Indent 2"/>
    <w:basedOn w:val="Normal"/>
    <w:qFormat/>
    <w:pPr>
      <w:ind w:left="720" w:firstLine="1"/>
    </w:pPr>
    <w:rPr>
      <w:b/>
      <w:bCs/>
      <w:i/>
      <w:iCs/>
      <w:sz w:val="32"/>
      <w:szCs w:val="32"/>
      <w:lang w:val="bg-BG"/>
    </w:rPr>
  </w:style>
  <w:style w:type="paragraph" w:styleId="WWBodyTextIndent3">
    <w:name w:val="WW-Body Text Indent 3"/>
    <w:basedOn w:val="Normal"/>
    <w:qFormat/>
    <w:pPr>
      <w:ind w:left="720" w:firstLine="1"/>
    </w:pPr>
    <w:rPr>
      <w:i/>
      <w:iCs/>
      <w:sz w:val="20"/>
      <w:szCs w:val="20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  <w:jc w:val="left"/>
    </w:pPr>
    <w:rPr>
      <w:lang w:val="bg-BG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jc w:val="left"/>
    </w:pPr>
    <w:rPr>
      <w:b/>
      <w:bCs/>
      <w:lang w:val="bg-BG"/>
    </w:rPr>
  </w:style>
  <w:style w:type="paragraph" w:styleId="17">
    <w:name w:val="Текст на коментар1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17"/>
    <w:next w:val="17"/>
    <w:qFormat/>
    <w:pPr/>
    <w:rPr>
      <w:b/>
      <w:bCs/>
    </w:rPr>
  </w:style>
  <w:style w:type="paragraph" w:styleId="WWCaption">
    <w:name w:val="WW-Caption"/>
    <w:basedOn w:val="Normal"/>
    <w:next w:val="Normal"/>
    <w:qFormat/>
    <w:pPr>
      <w:widowControl w:val="false"/>
      <w:jc w:val="left"/>
    </w:pPr>
    <w:rPr>
      <w:sz w:val="40"/>
      <w:szCs w:val="40"/>
      <w:lang w:val="bg-BG"/>
    </w:rPr>
  </w:style>
  <w:style w:type="paragraph" w:styleId="WWBodyTextIndent21">
    <w:name w:val="WW-Body Text Indent 21"/>
    <w:basedOn w:val="Normal"/>
    <w:qFormat/>
    <w:pPr>
      <w:ind w:firstLine="720"/>
    </w:pPr>
    <w:rPr>
      <w:i/>
      <w:iCs/>
      <w:color w:val="FF0000"/>
      <w:sz w:val="20"/>
      <w:szCs w:val="20"/>
      <w:lang w:val="bg-BG"/>
    </w:rPr>
  </w:style>
  <w:style w:type="paragraph" w:styleId="18">
    <w:name w:val="Нормален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bg-BG"/>
    </w:rPr>
  </w:style>
  <w:style w:type="paragraph" w:styleId="ListParagraph2">
    <w:name w:val="List Paragraph2"/>
    <w:basedOn w:val="Normal"/>
    <w:qFormat/>
    <w:pPr>
      <w:suppressAutoHyphens w:val="false"/>
      <w:spacing w:lineRule="auto" w:line="276"/>
      <w:ind w:left="720" w:hanging="0"/>
      <w:jc w:val="left"/>
    </w:pPr>
    <w:rPr>
      <w:color w:val="000000"/>
      <w:sz w:val="22"/>
      <w:szCs w:val="22"/>
      <w:lang w:val="en-US"/>
    </w:rPr>
  </w:style>
  <w:style w:type="paragraph" w:styleId="Style12">
    <w:name w:val="Рамка - съдържание"/>
    <w:basedOn w:val="TextBody"/>
    <w:qFormat/>
    <w:pPr/>
    <w:rPr/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jc w:val="center"/>
    </w:pPr>
    <w:rPr>
      <w:b/>
      <w:bCs/>
    </w:rPr>
  </w:style>
  <w:style w:type="paragraph" w:styleId="CharCharCharCharCharChar1CharCharCharChar">
    <w:name w:val="Char Char Char Char Char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Char">
    <w:name w:val=" Char Знак Char Char Знак"/>
    <w:basedOn w:val="Normal"/>
    <w:qFormat/>
    <w:pPr>
      <w:tabs>
        <w:tab w:val="clear" w:pos="708"/>
        <w:tab w:val="left" w:pos="709" w:leader="none"/>
      </w:tabs>
      <w:suppressAutoHyphens w:val="false"/>
      <w:jc w:val="left"/>
    </w:pPr>
    <w:rPr>
      <w:rFonts w:ascii="Tahoma" w:hAnsi="Tahoma" w:cs="Times New Roman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5:00Z</dcterms:created>
  <dc:creator>LLazarov</dc:creator>
  <dc:description/>
  <cp:keywords/>
  <dc:language>en-US</dc:language>
  <cp:lastModifiedBy>Irina Dimitrova</cp:lastModifiedBy>
  <cp:lastPrinted>2023-01-23T15:25:00Z</cp:lastPrinted>
  <dcterms:modified xsi:type="dcterms:W3CDTF">2023-02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B82F198D74364B8AD2D2067498A76D</vt:lpwstr>
  </property>
</Properties>
</file>