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 НА НАП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 А Л Б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анни за жалбоподателя/ упълномощено лице: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селено място, ул., №, квартал, блок, ет., ап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. поща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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албата касае проблем възникнал при взаимодействие с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5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я/ отдел/ други: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 xml:space="preserve">..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1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ъжностно лице заемащо длъжност/ други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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 на жалбата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2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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кане на жалбоподателя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дпи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жалбоподателя/ упълномощено лице: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2:00Z</dcterms:created>
  <dc:creator>User</dc:creator>
  <dc:description/>
  <dc:language>en-US</dc:language>
  <cp:lastModifiedBy/>
  <cp:lastPrinted>2007-09-15T10:28:00Z</cp:lastPrinted>
  <dcterms:modified xsi:type="dcterms:W3CDTF">2015-02-18T18:38:29Z</dcterms:modified>
  <cp:revision>4</cp:revision>
  <dc:subject/>
  <dc:title/>
</cp:coreProperties>
</file>